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VODITELJI ŠKOLSKIH RADIONICA, PRAKTIKUMA, KABINETA, VINSKOG LABORATORIJA, ZBIRKE TEKSTILNIH PREDMETA, POLJOPRIVREDNOG DOBRA, PLASTENIKA I ALATNI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526"/>
        <w:gridCol w:w="19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209496749"/>
            <w:bookmarkStart w:id="1" w:name="_Hlk209496749"/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nice, praktikumi, kabinet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telj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čka učioni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Brtan i Sanja Lasić (1+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ska radioni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Huđek i Josip Molnar (1+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arski praktikum I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omir Tomi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arski praktikum II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ko Tadi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jarska radionica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Šte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zerski praktiku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ja Radnić i Marica Gazilj (1+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dionica za graditeljsku struku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jezdana Bogd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ilni praktiku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Vrbanu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rka tekstilnih predmet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ka Smaj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harski praktiku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o Bion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karski praktiku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Katilovi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tehnički kabine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n Horv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ski laboratorij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Išaseg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o poljoprivredno dobr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Kriš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alata na školskom imanj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o Smolj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enik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o Smolj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ofarmaceutski praktiku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o Bošnjak i David Ramčić (1+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k u p n 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TRUČNJAK, OVLAŠTENIK RAVNATELJA I POVJERENICI ZA ZAŠTITU NA RADU I </w:t>
      </w:r>
    </w:p>
    <w:p>
      <w:pPr>
        <w:pStyle w:val="Normal"/>
        <w:rPr/>
      </w:pPr>
      <w:r>
        <w:rPr>
          <w:b/>
          <w:sz w:val="20"/>
          <w:szCs w:val="20"/>
        </w:rPr>
        <w:t>ZAŠTITU OD POŽARA TE SINDIKA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6"/>
        <w:gridCol w:w="19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jak za zaštitu na rad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gica Dival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štenik ravnatelja za zaštitu na rad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ka Smaj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jerenik za zaštitu na rad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 Slačana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jerenik za zaštitu od poža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Duvnja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ikalni povjereni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o Brd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jerenik Odbora NSZSS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o Brd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k u p n 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DITELJI STRUČNIH VIJEĆ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553"/>
        <w:gridCol w:w="1980"/>
        <w:gridCol w:w="1260"/>
        <w:gridCol w:w="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vijeća u šk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tel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član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_Hlk209495922"/>
            <w:bookmarkStart w:id="3" w:name="_Hlk209495922"/>
            <w:bookmarkEnd w:id="3"/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og jez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Bešl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ih jezika i školske knjižnice (4+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ra Jakš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i, Vjeronauka, PiG i TZK (1+3+1+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ravka Brad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ike, Matematike i Računalst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Ćali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tehn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nd Kolare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ars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omir Tom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iteljstva, Obrade drva i Ostalih usluga (2+3+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Duvn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h usluga i tekstila (4+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ka Sm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hrane i Ugostiteljs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Hajdu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oturističke struk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Male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joprivredne stru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noslava Pap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k u p n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a vijeća u župani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 Br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hr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Breul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joprivre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Male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k u p n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30:00Z</dcterms:created>
  <dc:creator>Korisnik</dc:creator>
  <dc:description/>
  <cp:keywords/>
  <dc:language>en-US</dc:language>
  <cp:lastModifiedBy>Korisnik</cp:lastModifiedBy>
  <dcterms:modified xsi:type="dcterms:W3CDTF">2009-02-06T11:33:00Z</dcterms:modified>
  <cp:revision>1</cp:revision>
  <dc:subject/>
  <dc:title>VODITELJI ŠKOLSKIH RADIONICA, PRAKTIKUMA, KABINETA, VINSKOG LABORATORIJA, ZBIRKE TEKSTILNIH PREDMETA, POLJOPRIVREDNOG DOBRA, PLASTENIKA I ALATNICE </dc:title>
</cp:coreProperties>
</file>