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40995" cy="4572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9" r="-10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REPUBLIKA HRVATSKA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SJEČKO-BARANJSKA ŽUPANIJA</w:t>
      </w:r>
    </w:p>
    <w:p>
      <w:pPr>
        <w:pStyle w:val="Normal"/>
        <w:rPr>
          <w:b/>
          <w:b/>
        </w:rPr>
      </w:pPr>
      <w:r>
        <w:rPr>
          <w:rFonts w:cs="Tw Cen MT Condensed Extra Bold" w:ascii="Tw Cen MT Condensed Extra Bold" w:hAnsi="Tw Cen MT Condensed Extra Bold"/>
          <w:b/>
          <w:sz w:val="22"/>
          <w:szCs w:val="22"/>
        </w:rPr>
        <w:t>SREDNJA STRUKOVNA ŠKOLA ANTUNA HORVATA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Đ A K O V O, Vij. k. A. Stepinca 1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</w:rPr>
      </w:pPr>
      <w:r>
        <w:rPr>
          <w:sz w:val="18"/>
        </w:rPr>
        <w:t>p.p. 75 , 31400 Đakovo  Tel.031/812-317,Fax..496-739</w:t>
      </w:r>
    </w:p>
    <w:p>
      <w:pPr>
        <w:pStyle w:val="Normal"/>
        <w:rPr>
          <w:u w:val="single"/>
        </w:rPr>
      </w:pPr>
      <w:r>
        <w:rPr>
          <w:u w:val="single"/>
        </w:rPr>
        <w:t>E-mail adresa škole: ss-djakovo-503@skole.htnet.hr</w:t>
      </w:r>
    </w:p>
    <w:p>
      <w:pPr>
        <w:pStyle w:val="Normal"/>
        <w:rPr/>
      </w:pPr>
      <w:r>
        <w:rPr/>
        <w:t>Klasa:602-01/13-01-</w:t>
      </w:r>
    </w:p>
    <w:p>
      <w:pPr>
        <w:pStyle w:val="Normal"/>
        <w:rPr/>
      </w:pPr>
      <w:r>
        <w:rPr/>
        <w:t>Urbroj:2121/28-13-0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akovo, 10. srpnja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OLAGANJA PREDMETNIH ILI RAZREDNIH ISPITA UČENI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 ŠK. GOD. 2012./2013. –</w:t>
      </w:r>
      <w:r>
        <w:rPr>
          <w:b/>
          <w:sz w:val="24"/>
          <w:szCs w:val="24"/>
          <w:u w:val="single"/>
        </w:rPr>
        <w:t>DRUGI ISPITNI ROK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NO DRENJANČEVIĆ, 2. 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6"/>
        <w:gridCol w:w="2334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 br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 predme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me polag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Topić, M.Pataran, Ž.Bio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logija s gastronomij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8.2013. u 09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Breulj, N.Kokalović, Ž.Bio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 kao 2. str. jezi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8.2013. u 10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Adrić, I.Grubišić, Ž.Bio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 kao izbor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8.2013. u 11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Adrić, I.Grubišić, Ž.Bio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žbe u školi: Kuharstv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.Bionda, N.Kokalović, Ž.Bio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žbe u školi: Ugost. posluživ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8.2013. u 09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.Bionda, N.Kokalović, Ž.Bio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PO BRKAN,  1. D/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6"/>
        <w:gridCol w:w="2334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 br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 predme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me polag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Šakota, I.Pilipović, M.Breu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3. u 09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Horvat, T.Jakšić, M.Breu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3. u 10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Bradić, I.Pilipović, M.Breu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au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Čaplar,M.Gregić, M.Breu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8.2013. u 09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Čengić, R.Takač, M.Breu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 u struc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8.2013. u 10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Radašinović, Lj.Čališ, M.Breu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e računalstv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Lasić, I.Brtan, M.Breu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ijena i sanitaci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8.2013. u 09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.Katilović N.Kokalović M.Breulj, 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e prirodnih znanos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8.2013. u 10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Kokalović S.Hajduković, M.Breu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vanje sirovi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Hajduković, N.Kokalović, M.Breu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. Osnove prehra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8.2013. u 09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.Breulj, M.Katilović S.Hajdu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čna nastav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Katilović, S.Hajduković M.Breulj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NATO VRBASLIJA,  1. D/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6"/>
        <w:gridCol w:w="2334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 br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 predme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me polag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Šakota, I.Pilipović, M.Breu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jemački jezi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Jakšić, J.Horvat, , M.Breu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3. u 09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Bradić, I.Pilipović, M.Breu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au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3. u 10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Čaplar,M.Gregić, M.Breu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 u struc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Radašinović, Lj.Čališ, M.Breu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e računalstv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8.2013. u 09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Lasić, I.Brtan, M.Breu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ijena i sanitaci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8.2013. u 10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.Katilović N.Kokalović M.Breulj, 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e prirodnih znanos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Kokalović S.Hajduković, M.Breu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vanje sirovi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8.2013. u 09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Hajduković, N.Kokalović, M.Breu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. Osnove prehra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8.2013. u 10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.Breulj, M.Katilović S.Hajdu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čna nastav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Katilović, S.Hajduković M.Breulj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IO JELAČIĆ, 2. 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6"/>
        <w:gridCol w:w="2334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 br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 predme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me polag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Vinković, I.Pilipović, B.Div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3. u 09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Adrić, T.Jakšić, B.Div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ka i gospodarstv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3. u 10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Pavleković, D.Bradić, B.Div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au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ustura, M.Gregić, B.Div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e tehničke mehanik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dić, Ž.Vukadin, B.Div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ke motornih vozil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8.2013. u 10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.Vukadin, V.Bunjevac, B.Div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ologija održavanja vozil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.Vukadin, V.Bunjevac, B.Diva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. Tehnike motornih vozil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8.2013. u 09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Bunjevac, J.Zablocki, B.Dival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IJA MEDŽIKOVIĆ, 1. PT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6"/>
        <w:gridCol w:w="2334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 br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 predme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me polag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Špoljar,D.Bradić, A.Žuljević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ONI DŽAJA, 3.T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6"/>
        <w:gridCol w:w="2334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 br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 predme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me polag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Špoljar,D.Bradić, K.Dok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MIR ROSO,  1. G/SL/F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6"/>
        <w:gridCol w:w="2334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 br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 predme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me polag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3. u 09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Bradić, , F.Bekavac, M.Homot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fi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8.2013. u 09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Mesić, M.Radašinović, M.Homot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. Fotografi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8.2013. u 09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Mesić, M.Radašinović, M.Homot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čna nastav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3. u 08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majo, Z.Mesić, M.Homot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Mirko Ćurić, prof.</w:t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6:00Z</dcterms:created>
  <dc:creator>Pedagog</dc:creator>
  <dc:description/>
  <cp:keywords/>
  <dc:language>en-US</dc:language>
  <cp:lastModifiedBy>Pedagog</cp:lastModifiedBy>
  <cp:lastPrinted>2013-07-11T08:37:00Z</cp:lastPrinted>
  <dcterms:modified xsi:type="dcterms:W3CDTF">2013-07-11T06:45:00Z</dcterms:modified>
  <cp:revision>11</cp:revision>
  <dc:subject/>
  <dc:title>                                </dc:title>
</cp:coreProperties>
</file>