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REDNJA STRUKOVNA ŠKOLA ANTUNA HORVATA, ĐAKO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PIS UDŽBENIKA ZA ŠKOLSKU GODINU 2013./2014.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FF0000"/>
        </w:rPr>
        <w:t>RAZRED: PRVI</w:t>
      </w:r>
      <w:r>
        <w:rPr>
          <w:rFonts w:cs="Arial" w:ascii="Arial" w:hAnsi="Arial"/>
          <w:b/>
          <w:color w:val="808080"/>
        </w:rPr>
        <w:tab/>
        <w:tab/>
      </w:r>
      <w:r>
        <w:rPr>
          <w:rFonts w:cs="Arial" w:ascii="Arial" w:hAnsi="Arial"/>
          <w:b/>
          <w:color w:val="FF0000"/>
        </w:rPr>
        <w:t xml:space="preserve">ZANIMANJE: </w:t>
        <w:tab/>
        <w:t>ZID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808080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SOBOSLIK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80808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KROJAČ</w:t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</w:rPr>
        <w:t>PEK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>FOTOGRAF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31"/>
        <w:gridCol w:w="3685"/>
        <w:gridCol w:w="1424"/>
        <w:gridCol w:w="691"/>
        <w:gridCol w:w="1265"/>
        <w:gridCol w:w="1107"/>
        <w:gridCol w:w="49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ne Comyns Carr, Jennifer Parsons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ROM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Fricker, David Riley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audio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1 : udžbenik sa zbirkom zadataka za 1. razred JMO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AZRED: PRVI</w:t>
        <w:tab/>
        <w:tab/>
        <w:t xml:space="preserve">ZANIMANJE: </w:t>
        <w:tab/>
        <w:t>MESAR</w:t>
        <w:tab/>
      </w:r>
      <w:r>
        <w:rPr/>
        <w:tab/>
        <w:t xml:space="preserve">  </w:t>
        <w:tab/>
        <w:tab/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31"/>
        <w:gridCol w:w="3685"/>
        <w:gridCol w:w="1424"/>
        <w:gridCol w:w="691"/>
        <w:gridCol w:w="1265"/>
        <w:gridCol w:w="1107"/>
        <w:gridCol w:w="49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79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72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,3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85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,8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84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,5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8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7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6,4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1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ane Comyns Carr, Jennifer Parsons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ROM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3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1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d Fricker, David Riley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 s audio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3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3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1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DV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ŠV-PROMIL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9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6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4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KA U STRUCI 1 : udžbenik sa zbirkom zadataka za 1. razred JMO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van Mrkonj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i zbirka zadatak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4,2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JENA : udžbenik za strukovne škole s jednogodišnjim i dvogodišnjim programom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ar P. Springer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AZRED: PRVI</w:t>
        <w:tab/>
        <w:tab/>
        <w:t xml:space="preserve">ZANIMANJE: </w:t>
        <w:tab/>
        <w:t>AUTOMEHATRONI</w:t>
      </w:r>
      <w:r>
        <w:rPr/>
        <w:t>ČAR</w:t>
        <w:tab/>
        <w:tab/>
        <w:t xml:space="preserve">  </w:t>
        <w:tab/>
        <w:tab/>
        <w:tab/>
        <w:tab/>
        <w:tab/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31"/>
        <w:gridCol w:w="3685"/>
        <w:gridCol w:w="1424"/>
        <w:gridCol w:w="691"/>
        <w:gridCol w:w="1265"/>
        <w:gridCol w:w="1107"/>
        <w:gridCol w:w="49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79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72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,3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85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,8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84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,5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8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7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6,4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1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ane Comyns Carr, Jennifer Parsons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ROM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3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1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d Fricker, David Riley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 s audio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3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3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1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DV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ŠV-PROMIL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9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6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4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KA U STRUCI 1 : udžbenik sa zbirkom zadataka za 1. razred JMO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van Mrkonj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i zbirka zadatak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4,2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2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HNIČKO CRTANJE : udžbenik za trogodišnje strukovne škole (JMO) + CD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erko Pandž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6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2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HNIČKO CRTANJE : radna bilježnica za trogodišnje strukovne škole (JMO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erko Pandž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5,79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5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37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HNOLOGIJA OBRADE I MONTAŽE : udžbenik za 1. razred strojarske struke za obrtnička i industrijska zanima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jo Matoše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M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2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ZRED: PRVI</w:t>
        <w:tab/>
        <w:tab/>
        <w:t xml:space="preserve">ZANIMANJE: </w:t>
        <w:tab/>
        <w:t>INSTALATER KUĆNIH INSTALACIJA</w:t>
        <w:tab/>
        <w:tab/>
        <w:t xml:space="preserve">  </w:t>
        <w:tab/>
        <w:tab/>
        <w:tab/>
        <w:tab/>
        <w:tab/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31"/>
        <w:gridCol w:w="3685"/>
        <w:gridCol w:w="1424"/>
        <w:gridCol w:w="691"/>
        <w:gridCol w:w="1265"/>
        <w:gridCol w:w="1107"/>
        <w:gridCol w:w="49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79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72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,3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85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,8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84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,5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8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7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6,4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1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ane Comyns Carr, Jennifer Parsons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ROM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3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1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od Fricker, David Riley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 s audio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3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3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1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DV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ŠV-PROMIL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9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6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4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KA U STRUCI 1 : udžbenik sa zbirkom zadataka za 1. razred JMO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van Mrkonj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i zbirka zadatak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4,2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2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HNIČKO CRTANJE : udžbenik za trogodišnje strukovne škole (JMO) + CD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erko Pandž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6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2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HNIČKO CRTANJE : radna bilježnica za trogodišnje strukovne škole (JMO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Jerko Pandž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5,79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5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37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HNOLOGIJA OBRADE I MONTAŽE : udžbenik za 1. razred strojarske struke za obrtnička i industrijska zanima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jo Matoše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M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2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AZRED: PRVI</w:t>
        <w:tab/>
        <w:tab/>
        <w:t xml:space="preserve">ZANIMANJE: </w:t>
        <w:tab/>
        <w:t>PLINOINSTALATER</w:t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>AUTOLIMAR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31"/>
        <w:gridCol w:w="3685"/>
        <w:gridCol w:w="1424"/>
        <w:gridCol w:w="691"/>
        <w:gridCol w:w="1265"/>
        <w:gridCol w:w="1107"/>
        <w:gridCol w:w="49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Comyns Carr, Jennifer Parsons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ROM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Fricker, David Riley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audio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1 : udžbenik sa zbirkom zadataka za 1. razred JMO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: udžbenik za trogodišnje strukovne škole (JMO) + CD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: radna bilježnica za trogodišnje strukovne škole (JMO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9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OBRADE I MONTAŽE : udžbenik za 1. razred strojarske struke za obrtnička i industrijska zanima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jo Matoše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4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TEHNIČKIH MATERIJALA : udžbenik za prvi razred strojarske struke (JMO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nimir Vla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ES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TEHNIČKIH MATERIJA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onimir Vla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Š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ZRED: PRVI</w:t>
        <w:tab/>
        <w:tab/>
        <w:t xml:space="preserve">ZANIMANJE: </w:t>
        <w:tab/>
        <w:t>ELEKTROINSTALATER</w:t>
      </w:r>
    </w:p>
    <w:p>
      <w:pPr>
        <w:pStyle w:val="Normal"/>
        <w:rPr/>
      </w:pPr>
      <w:r>
        <w:rPr>
          <w:rFonts w:cs="Arial" w:ascii="Arial" w:hAnsi="Arial"/>
          <w:b/>
          <w:color w:val="808080"/>
        </w:rPr>
        <w:tab/>
        <w:tab/>
        <w:t xml:space="preserve">  </w:t>
        <w:tab/>
        <w:tab/>
        <w:tab/>
        <w:tab/>
        <w:tab/>
      </w:r>
      <w:r>
        <w:rPr>
          <w:rFonts w:cs="Arial" w:ascii="Arial" w:hAnsi="Arial"/>
          <w:b/>
          <w:color w:val="FF0000"/>
        </w:rPr>
        <w:t>ELEKTROMEHANIČ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EKTRONIČAR-MEHANIČAR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31"/>
        <w:gridCol w:w="3685"/>
        <w:gridCol w:w="1424"/>
        <w:gridCol w:w="691"/>
        <w:gridCol w:w="1265"/>
        <w:gridCol w:w="1107"/>
        <w:gridCol w:w="49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Comyns Carr, Jennifer Parsons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ROM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Fricker, David Riley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audio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1 : udžbenik sa zbirkom zadataka za 1. razred JMO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HNIKA 1 : udžbenik sa zbirkom zadataka i DVD-om za 1. razred trogodišnjih strukovnih škola (JMO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, Antun Sertić, Vesna Vasilj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 s DV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HNIKA 1 : radna bilježnica za 1. razred trogodišnjih strukovnih škola (JMO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: udžbenik za trogodišnje strukovne škole (JMO) + CD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: radna bilježnica za trogodišnje strukovne škole (JMO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9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RAZRED: PRVI</w:t>
        <w:tab/>
        <w:tab/>
        <w:t xml:space="preserve">ZANIMANJE: </w:t>
        <w:tab/>
        <w:t>FRIZER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8"/>
        <w:gridCol w:w="5192"/>
        <w:gridCol w:w="3649"/>
        <w:gridCol w:w="1416"/>
        <w:gridCol w:w="687"/>
        <w:gridCol w:w="1265"/>
        <w:gridCol w:w="1101"/>
        <w:gridCol w:w="590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8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1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64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1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5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8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1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64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5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8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1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64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59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Comyns Carr, Jennifer Parson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ROM-om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Fricker, David Riley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audio CD-om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1 : udžbenik sa zbirkom zadataka za 1. razred JMO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5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2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HOLOGIJA KOMUNIKACIJE 1 : udžbenik za prvu godinu učenja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Novak-Ištok, Jelena Obad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6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FRIZERSTVA S PRAKTIČNOM NASTAVOM 1 : udžbenik za obrazovanje frizera za 1. razred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5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FRIZERSTVA S PRAKTIČNOM NASTAVOM 1 : radna bilježnica uz udžbenik za 1. razred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8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MATERIJALA S TEHNOLOŠKIM VJEŽBAMA 1 : udžbenik za 1. razred za obrazovanje frizera, kozmetičara i pedikera u JMO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7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MATERIJALA S TEHNOLOŠKIM VJEŽBAMA 1 : radna bilježnica uz udžbenik za 1. razred za obrazovanje frizera, kozmetičara i pedikera u JMO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5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, ZDRAVLJE I OKOLIŠ: ČOVJEK I ZDRAVLJE : udžbenik za strukovne škole, svezak B</w:t>
            </w:r>
          </w:p>
        </w:tc>
        <w:tc>
          <w:tcPr>
            <w:tcW w:w="3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ar P. Springer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</w:t>
            </w:r>
          </w:p>
        </w:tc>
        <w:tc>
          <w:tcPr>
            <w:tcW w:w="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RAZRED: PRVI</w:t>
        <w:tab/>
        <w:tab/>
        <w:t xml:space="preserve">ZANIMANJE: </w:t>
        <w:tab/>
        <w:t>STOLAR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31"/>
        <w:gridCol w:w="3685"/>
        <w:gridCol w:w="1424"/>
        <w:gridCol w:w="691"/>
        <w:gridCol w:w="1265"/>
        <w:gridCol w:w="1107"/>
        <w:gridCol w:w="49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8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2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68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49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Comyns Carr, Jennifer Parsons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ROM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Fricker, David Riley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audio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1 : udžbenik sa zbirkom zadataka za 1. razred JMO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I : udžbenik za 1. i 2. razred drvodjeljske škole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Frg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VNE KONSTRUKCIJE - NAMJEŠTAJ 1 : udžbenik za 2. razred drvodjeljske škole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Frg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TI I STROJEVI U OBRADI DRVA 1 : udžbenik za 1. razred drvodjeljske škole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Dević, Josip Ištvan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9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OD U TEHNIČKO CRTANJE NAMJEŠTAJA : udžbenik i priručnik u srednjim drvodjeljskim školama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Frg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5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IRANO TEHNIČKO PISMO : radna bilježnica za srednje tehničke škole</w:t>
            </w:r>
          </w:p>
        </w:tc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imir Čolić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4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ZRED: PRVI</w:t>
        <w:tab/>
        <w:tab/>
        <w:t xml:space="preserve">ZANIMANJE: </w:t>
        <w:tab/>
        <w:t>KUHAR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1"/>
        <w:gridCol w:w="5108"/>
        <w:gridCol w:w="3570"/>
        <w:gridCol w:w="1399"/>
        <w:gridCol w:w="678"/>
        <w:gridCol w:w="1260"/>
        <w:gridCol w:w="1089"/>
        <w:gridCol w:w="803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</w:t>
            </w:r>
          </w:p>
        </w:tc>
        <w:tc>
          <w:tcPr>
            <w:tcW w:w="8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51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1 : udžbenik za 1. razred trogodišnjih strukovnih škola</w:t>
            </w:r>
          </w:p>
        </w:tc>
        <w:tc>
          <w:tcPr>
            <w:tcW w:w="35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8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5</w:t>
            </w:r>
          </w:p>
        </w:tc>
        <w:tc>
          <w:tcPr>
            <w:tcW w:w="8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1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trogodišnje strukovne škole</w:t>
            </w:r>
          </w:p>
        </w:tc>
        <w:tc>
          <w:tcPr>
            <w:tcW w:w="35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8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4</w:t>
            </w:r>
          </w:p>
        </w:tc>
        <w:tc>
          <w:tcPr>
            <w:tcW w:w="8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51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za 1. razred trogodišnje strukovne škole</w:t>
            </w:r>
          </w:p>
        </w:tc>
        <w:tc>
          <w:tcPr>
            <w:tcW w:w="357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8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8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POVIJEST : udžbenik povijesti za 1. razred trogodišnjih strukovnih škola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ukić, Krešimir Erdelja, Igor Stojaković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udžbenik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ne Comyns Carr, Jennifer Parsons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ROM-om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 ELEMENTARY : radna bilježnica engleskog jezika za 1. razred 3-god. struk. škola, prvi strani jezik, 6. godina učenja : 1. razred gimnazija, drugi strani jezik, 1. godina učenja : 1. i 2. razred 4-god. struk. škola, drugi strani jezik, 1. i 2. godina učenja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 Fricker, David Riley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audio CD-om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KA MATEMATIKA 1 : udžbenik i zbirka zadataka za 1. razred srednje ugostiteljske škole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Erceg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BA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3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S 1 Student's Book : udžbenik engleskog jezika za 1. razred gimnazija i 4-godišnjih strukovnih škola, drugi strani jezik : 1. razred strukovnih škola, prvi strani jezik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Radley, Daniela Simons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S 1 Workbook : radna bilježnica za engleski jezik za 1. razred gimnazija i 4-godišnjih strukovnih škola, drugi strani jezik : 1. razred strukovnih škola, prvi strani jezik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Radley, Daniela Simons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 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 Kursiša, Gerhard Neuner, Lina Pilypaityte, Erna Szakaly, Sara Vicente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.COM 1 : radna bilježnica njemačkog jezika za 1. i 2. razred gimnazija i četverogodišnjih strukovnih škola, 2. strani jezik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Cristache, Birgit Kirchner, Gerhard Neuner, Lina Pilypaityte, Erna Szakaly, Sara Vicente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om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 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ROBE ZA UGOSTITELJE : udžbenik za 1.-3. razred ugostiteljskih, turističkih i hotelijerskih škola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Hamel, Mirko Sagrak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ARSTVO 1 : udžbenik za prvi razred ugostiteljske škole i hotelijerske škole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Žuvela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M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9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3</w:t>
            </w:r>
          </w:p>
        </w:tc>
        <w:tc>
          <w:tcPr>
            <w:tcW w:w="5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STITELJSKO POSLUŽIVANJE 1 : udžbenik za 1. razred ugostiteljsko-hotelijersko-turističkih škola : trogodišnji program</w:t>
            </w:r>
          </w:p>
        </w:tc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vko Ratkajec</w:t>
            </w:r>
          </w:p>
        </w:tc>
        <w:tc>
          <w:tcPr>
            <w:tcW w:w="13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RED: 2. G/SL/FOT</w:t>
        <w:tab/>
        <w:tab/>
        <w:t>ZANIMANJ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ZID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ab/>
        <w:t xml:space="preserve">      </w:t>
      </w:r>
      <w:r>
        <w:rPr>
          <w:rFonts w:cs="Arial" w:ascii="Arial" w:hAnsi="Arial"/>
          <w:b/>
        </w:rPr>
        <w:t>2. G/SL/FOT</w:t>
      </w:r>
      <w:r>
        <w:rPr>
          <w:rFonts w:cs="Arial" w:ascii="Arial" w:hAnsi="Arial"/>
          <w:b/>
          <w:color w:val="80808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SOBOSLIKAR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ab/>
        <w:t xml:space="preserve">      2. G/SL/FOT</w:t>
      </w:r>
      <w:r>
        <w:rPr>
          <w:rFonts w:cs="Arial" w:ascii="Arial" w:hAnsi="Arial"/>
          <w:b/>
          <w:color w:val="80808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FOTOGRAF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ab/>
        <w:t xml:space="preserve">      2. D/P</w:t>
        <w:tab/>
        <w:tab/>
        <w:tab/>
        <w:tab/>
        <w:tab/>
        <w:tab/>
        <w:t>PEK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2 : udžbenik sa zbirkom zadataka za 2. razred JMO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RED: 2. D/P</w:t>
      </w:r>
      <w:r>
        <w:rPr/>
        <w:tab/>
        <w:tab/>
        <w:t xml:space="preserve">ZANIMANJE: </w:t>
        <w:tab/>
        <w:t>STOL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2 : udžbenik sa zbirkom zadataka za 2. razred JMO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TI I STROJEVI U OBRADI DRVA 2 : udžbenik za 2. razred drvodjeljsk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De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VNE KONSTRUKCIJE - NAMJEŠTAJ 2 : udžbenik za 2. i 3. razred drvodjeljsk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Frg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I : udžbenik za 1. i 2. razred drvodjeljsk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Frg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IRANO TEHNIČKO PISMO : radna bilježnica za srednje tehničk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imir Čol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ZRED: 2. ST </w:t>
      </w:r>
      <w:r>
        <w:rPr/>
        <w:tab/>
        <w:tab/>
        <w:t xml:space="preserve">ZANIMANJE: </w:t>
        <w:tab/>
        <w:t>AUTOMEHANIČ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2 : udžbenik sa zbirkom zadataka za 2. razred JMO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STROJEVA : udžbenik za srednje strojarsk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TEHNIČKE MEHANIKE 1 : udžbenik s DVD-om za 1. i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Maković, Branko Pasanović, Vicko Šutalo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TEHNIČKE MEHANIKE 1 : radna bilježnica za 1. i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Maković, Branko Pasanović, Vicko Šutalo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RED: 2. ST </w:t>
        <w:tab/>
        <w:tab/>
        <w:t xml:space="preserve">ZANIMANJE: </w:t>
        <w:tab/>
        <w:t>STROJOBRAV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2 : udžbenik sa zbirkom zadataka za 2. razred JMO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STROJEVA I KONSTRUIRANJE : udžbenik s video DVD-om za 2. razred JMO-a i trogodišnjih strukovnih škola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, Branko Pasano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I STROJEVA I KONSTRUIRANJE : radna bilježnica za 2. razred JMO-a i trogodišnjih strukovnih škola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, Branko Pasano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TEHNIČKE MEHANIKE 1 : udžbenik s DVD-om za 1. i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Maković, Branko Pasanović, Vicko Šutalo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TEHNIČKE MEHANIKE 1 : radna bilježnica za 1. i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Maković, Branko Pasanović, Vicko Šutalo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STROJOBRAVARIJE : udžbenik za 2. i 3. razred strojarske struk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jo Matoše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-3,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RED: 2. F</w:t>
      </w:r>
      <w:r>
        <w:rPr/>
        <w:t>/T</w:t>
        <w:tab/>
        <w:tab/>
        <w:t xml:space="preserve">ZANIMANJE: </w:t>
        <w:tab/>
        <w:t>KROJAČ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2 : udžbenik sa zbirkom zadataka za 2. razred JMO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IJA ODJEĆE 1 : udžbenik za srednje tehničk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n Hrastinski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S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/>
        <w:t>RAZRED: 2. EL</w:t>
        <w:tab/>
        <w:tab/>
        <w:t xml:space="preserve">ZANIMANJE: </w:t>
        <w:tab/>
        <w:t>ELEKTROINSTALATE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E INSTALACIJE - 1. DIO : za 2. razred trogodišnjih strukovnih škola i za 3. razred četverogodišnjih strukovnih škola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Rodeš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HNIKA 2 : udžbenik s video DVD-om i zbirkom zadataka za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, Zdravko Varg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 s DV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HNIKA 2 : radna bilježnica za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RAZRED: 2. EL</w:t>
        <w:tab/>
        <w:tab/>
        <w:t xml:space="preserve">ZANIMANJE: </w:t>
        <w:tab/>
        <w:t>ELEKTROMEHANIČ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HNIKA 2 : udžbenik s video DVD-om i zbirkom zadataka za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, Zdravko Varg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 s DV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HNIKA 2 : radna bilježnica za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RAZRED: 2. EL </w:t>
        <w:tab/>
        <w:tab/>
        <w:t>ZANIMANJE: ELEKTRONIČAR-MEHANIČ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TEHNIKA 2 : udžbenik s video DVD-om i zbirkom zadataka za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, Zdravko Varg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 s DV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TEHNIKA 2 : radna bilježnica za 2. razred trogodišnjih strukovnih škola (JMO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ČKI SKLOPOVI : udžbenik za srednje tehničke i industrijsko-obrtničk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 Pauno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NI SKLOPOVI I UPRAVLJANJE : udžbenik za predmet digitalni sklopovi i upravljanje i digitalna elektronika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ko Pauno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RED: 2. F/T</w:t>
      </w:r>
      <w:r>
        <w:rPr/>
        <w:t xml:space="preserve"> </w:t>
        <w:tab/>
        <w:tab/>
        <w:t>ZANIMANJE: FRIZE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022"/>
        <w:gridCol w:w="3548"/>
        <w:gridCol w:w="1395"/>
        <w:gridCol w:w="676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2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ULJARSTVO : za 2. i 3. razred srednje škole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OS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FRIZERSTVA S PRAKTIČNOM NASTAVOM 2 : udžbenik za obrazovanje frizera za 2. razred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FRIZERSTVA S PRAKTIČNOM NASTAVOM 2 : radna bilježnica uz udžbenik za 2. razred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3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HOLOGIJA KOMUNIKACIJE 2 : udžbenik za drugu godinu učenja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a Novak-Ištok, Jelena Obad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, ZDRAVLJE I OKOLIŠ: ČOVJEK I ZDRAVLJE : udžbenik za strukovne škole, svezak B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ar P. Springer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2 : udžbenik sa zbirkom zadataka za 2. razred JMO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Mrkonj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MATERIJALA S TEHNOLOŠKIM VJEŽBAMA 2 : udžbenik za obrazovanje frizera za 2. razred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5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MATERIJALA S TEHNOLOŠKIM VJEŽBAMA : radna bilježnica uz udžbenik za 2. razred</w:t>
            </w:r>
          </w:p>
        </w:tc>
        <w:tc>
          <w:tcPr>
            <w:tcW w:w="3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Ž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RAZRED: 2. K</w:t>
        <w:tab/>
        <w:tab/>
        <w:t xml:space="preserve">ZANIMANJE: </w:t>
        <w:tab/>
        <w:t>KUH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99"/>
        <w:gridCol w:w="5002"/>
        <w:gridCol w:w="3534"/>
        <w:gridCol w:w="1392"/>
        <w:gridCol w:w="674"/>
        <w:gridCol w:w="1264"/>
        <w:gridCol w:w="1079"/>
        <w:gridCol w:w="963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50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udžbenik za 2. razred trogodišnjih strukovnih škola</w:t>
            </w:r>
          </w:p>
        </w:tc>
        <w:tc>
          <w:tcPr>
            <w:tcW w:w="35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7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trogodišnje strukovne škole</w:t>
            </w:r>
          </w:p>
        </w:tc>
        <w:tc>
          <w:tcPr>
            <w:tcW w:w="35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</w:t>
            </w:r>
          </w:p>
        </w:tc>
        <w:tc>
          <w:tcPr>
            <w:tcW w:w="500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trogodišnje strukovne škole</w:t>
            </w:r>
          </w:p>
        </w:tc>
        <w:tc>
          <w:tcPr>
            <w:tcW w:w="353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Student's Book : udžbenik engleskog jezika za 1. raz. 3-god. struk. šk. (1. str. jez., 6. god. uč.) : 1. raz. gimn. (2. str. jez., 1. god. uč.) : 1. i 2. raz. 4-god. struk. šk. (2. str. jez., 1. i 2. god. uč.)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ELEMENTARY Language Powerbook : radna bilježnica engleskog jezika za 1. raz. 3-god. struk. šk. (1. str. jez., 6. god. uč.); 1. raz. gimn. (2. str. jez., 1. god. uč.); 1. i 2. raz. 4-god. struk. šk. (2. str. jez., 1. i 2. god. uč.)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Johnston, Hanna Mrozowska, Christina Ruse, Anna Sikorzynska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S 1 Student's Book : udžbenik engleskog jezika za 1. razred gimnazija i 4-godišnjih strukovnih škola, drugi strani jezik : 1. razred strukovnih škola, prvi strani jezik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Radley, Daniela Simons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5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ZONS 1 Workbook : radna bilježnica za engleski jezik za 1. razred gimnazija i 4-godišnjih strukovnih škola, drugi strani jezik : 1. razred strukovnih škola, prvi strani jezik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Radley, Daniela Simons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ta Kursiša, Gerhard Neuner, Lina Pilypaityte, Erna Szakaly, Sara Vicente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.COM 1 : radna bilježnica njemačkog jezika za 1. i 2. razred gimnazija i četverogodišnjih strukovnih škola, 2. strani jezik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men Cristache, Birgit Kirchner, Gerhard Neuner, Lina Pilypaityte, Erna Szakaly, Sara Vicente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om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EN APPETIT 1 : njemački za 2. razred ugostiteljske škole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nka Blažević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STRANI JEZIK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KA MATEMATIKA 2 : udžbenik i zbirka zadataka za 2. razred srednje ugostiteljske škole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Erceg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BA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ARSTVO 2 : udžbenik za 2. razred ugostiteljskih škola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Žuvela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LOGIJA S GASTRONOMIJOM : udžbenik za 2. razred ugostiteljskih i turističkih zanimanja : trogodišnji program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ko Mačečević, Dragan Todorović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4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STITELJSKO POSLUŽIVANJE 2 : udžbenik za 2. razred ugostiteljsko-hotelijersko-turističkih škola : trogodišnji program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 Belužić, Slavko Ratkajec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4</w:t>
            </w:r>
          </w:p>
        </w:tc>
        <w:tc>
          <w:tcPr>
            <w:tcW w:w="5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ROBE ZA UGOSTITELJE : udžbenik za 1.-3. razred ugostiteljskih, turističkih i hotelijerskih škola</w:t>
            </w:r>
          </w:p>
        </w:tc>
        <w:tc>
          <w:tcPr>
            <w:tcW w:w="3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a Hamel, Mirko Sagrak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ZRED: 3.G/P</w:t>
        <w:tab/>
        <w:tab/>
        <w:t xml:space="preserve">ZANIMANJE: </w:t>
        <w:tab/>
        <w:t>ZIDAR</w:t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ab/>
        <w:t xml:space="preserve">      3. SL/T</w:t>
      </w:r>
      <w:r>
        <w:rPr/>
        <w:tab/>
        <w:tab/>
        <w:tab/>
        <w:tab/>
        <w:tab/>
        <w:t>SOBOSLIK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5"/>
        <w:gridCol w:w="5101"/>
        <w:gridCol w:w="3606"/>
        <w:gridCol w:w="1408"/>
        <w:gridCol w:w="682"/>
        <w:gridCol w:w="1095"/>
        <w:gridCol w:w="1091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3 : udžbenik sa zbirkom zadataka za 3. razred trogodišnje strukovne škole iz područja graditeljstva - JMO</w:t>
            </w:r>
          </w:p>
        </w:tc>
        <w:tc>
          <w:tcPr>
            <w:tcW w:w="3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Salamon, Boško Šego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ZRED: 3. EL</w:t>
        <w:tab/>
        <w:tab/>
        <w:t xml:space="preserve">ZANIMANJE: </w:t>
        <w:tab/>
        <w:t>ELEKTRONIČAR-MEHANIČ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5"/>
        <w:gridCol w:w="5101"/>
        <w:gridCol w:w="3606"/>
        <w:gridCol w:w="1408"/>
        <w:gridCol w:w="682"/>
        <w:gridCol w:w="1095"/>
        <w:gridCol w:w="1091"/>
        <w:gridCol w:w="919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10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6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0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ZRED: 3. EL</w:t>
        <w:tab/>
        <w:tab/>
        <w:t xml:space="preserve">ZANIMANJE: </w:t>
        <w:tab/>
        <w:t>ELEKTROINSTALATE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9"/>
        <w:gridCol w:w="5026"/>
        <w:gridCol w:w="3545"/>
        <w:gridCol w:w="1395"/>
        <w:gridCol w:w="675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E INSTALACIJE - 2. DIO : udžbenik za 3. razred trogodišnjih i četverogodišnjih strukovnih škola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Rodeš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ENERGETIKA : udžbenik s video DVD-om za 2. razred trogodišnjih strukovnih škola u području elektrotehnike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or Kuzle, Hrvoje Pandž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I UPRAVLJANJE : udžbenik za 2. i 3. razred trogodišnjih strukovnih škola (JMO)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Anđelić, Andrea Bednjanec, Romana Bogut, Jasminka Kotur, Stanko Pauno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RAZRED: 3. EL</w:t>
        <w:tab/>
        <w:tab/>
        <w:t xml:space="preserve">ZANIMANJE: </w:t>
        <w:tab/>
        <w:t>ELEKTROMEHANIČ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9"/>
        <w:gridCol w:w="5026"/>
        <w:gridCol w:w="3545"/>
        <w:gridCol w:w="1395"/>
        <w:gridCol w:w="675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KA I UPRAVLJANJE : udžbenik za 2. i 3. razred trogodišnjih strukovnih škola (JMO)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na Anđelić, Andrea Bednjanec, Romana Bogut, Jasminka Kotur, Stanko Pauno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RAZRED: 3. SL</w:t>
      </w:r>
      <w:r>
        <w:rPr/>
        <w:t>/T</w:t>
        <w:tab/>
        <w:tab/>
        <w:t xml:space="preserve">ZANIMANJE: </w:t>
        <w:tab/>
        <w:t>KROJAČ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9"/>
        <w:gridCol w:w="5026"/>
        <w:gridCol w:w="3545"/>
        <w:gridCol w:w="1395"/>
        <w:gridCol w:w="675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Salamon, Boško Šego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RAZRED: 3. G</w:t>
      </w:r>
      <w:r>
        <w:rPr/>
        <w:t>/P</w:t>
        <w:tab/>
        <w:tab/>
        <w:t xml:space="preserve">ZANIMANJE: </w:t>
        <w:tab/>
        <w:t>PEK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9"/>
        <w:gridCol w:w="5026"/>
        <w:gridCol w:w="3545"/>
        <w:gridCol w:w="1395"/>
        <w:gridCol w:w="675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Salamon, Boško Šego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ARSTVO 2 - PROIZVODNI PROCESI U PEKARSTVU : udžbenik pekarstva za 3. razred srednjih strukovnih škola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jana Abramo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ARSTVO 2 - PROIZVODNI PROCESI U PEKARSTVU : radna bilježnica za 3. razred srednjih strukovnih škola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jana Abramović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RAZRED: 3. ST </w:t>
        <w:tab/>
        <w:tab/>
        <w:t xml:space="preserve">ZANIMANJE: </w:t>
        <w:tab/>
        <w:t>AUTOMEHANIČAR</w:t>
      </w:r>
    </w:p>
    <w:p>
      <w:pPr>
        <w:pStyle w:val="Normal"/>
        <w:rPr/>
      </w:pPr>
      <w:r>
        <w:rPr/>
        <w:tab/>
        <w:t xml:space="preserve">      3. ST</w:t>
        <w:tab/>
        <w:tab/>
        <w:tab/>
        <w:tab/>
        <w:tab/>
        <w:t>MEHANIČAR POLJOPRIVREDNE MEHANIZACIJE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9"/>
        <w:gridCol w:w="5026"/>
        <w:gridCol w:w="3545"/>
        <w:gridCol w:w="1395"/>
        <w:gridCol w:w="675"/>
        <w:gridCol w:w="1265"/>
        <w:gridCol w:w="1082"/>
        <w:gridCol w:w="919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2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4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</w:t>
            </w:r>
          </w:p>
        </w:tc>
        <w:tc>
          <w:tcPr>
            <w:tcW w:w="5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3 : udžbenik sa zbirkom zadataka za 3. razred trogodišnje strukovne škole iz područja strojarstva - JMO</w:t>
            </w:r>
          </w:p>
        </w:tc>
        <w:tc>
          <w:tcPr>
            <w:tcW w:w="3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Matijević, Đurđica Salamon, Boško Šego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RAZRED: 3. K</w:t>
        <w:tab/>
        <w:tab/>
        <w:t xml:space="preserve">ZANIMANJE: </w:t>
        <w:tab/>
        <w:t>KUHAR</w:t>
        <w:tab/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8"/>
        <w:gridCol w:w="5003"/>
        <w:gridCol w:w="3528"/>
        <w:gridCol w:w="1391"/>
        <w:gridCol w:w="673"/>
        <w:gridCol w:w="1261"/>
        <w:gridCol w:w="1080"/>
        <w:gridCol w:w="972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0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2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30</w:t>
            </w:r>
          </w:p>
        </w:tc>
        <w:tc>
          <w:tcPr>
            <w:tcW w:w="9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9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5</w:t>
            </w:r>
          </w:p>
        </w:tc>
        <w:tc>
          <w:tcPr>
            <w:tcW w:w="50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nježana Zrinjan</w:t>
            </w:r>
          </w:p>
        </w:tc>
        <w:tc>
          <w:tcPr>
            <w:tcW w:w="1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2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,80</w:t>
            </w:r>
          </w:p>
        </w:tc>
        <w:tc>
          <w:tcPr>
            <w:tcW w:w="9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8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5</w:t>
            </w:r>
          </w:p>
        </w:tc>
        <w:tc>
          <w:tcPr>
            <w:tcW w:w="50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nježana Zrinjan</w:t>
            </w:r>
          </w:p>
        </w:tc>
        <w:tc>
          <w:tcPr>
            <w:tcW w:w="1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na bilježnica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2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50</w:t>
            </w:r>
          </w:p>
        </w:tc>
        <w:tc>
          <w:tcPr>
            <w:tcW w:w="9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</w:t>
            </w:r>
          </w:p>
        </w:tc>
        <w:tc>
          <w:tcPr>
            <w:tcW w:w="50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-4.</w:t>
            </w:r>
          </w:p>
        </w:tc>
        <w:tc>
          <w:tcPr>
            <w:tcW w:w="12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0</w:t>
            </w:r>
          </w:p>
        </w:tc>
        <w:tc>
          <w:tcPr>
            <w:tcW w:w="9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50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jko Dunjko, Giorgio Motta</w:t>
            </w:r>
          </w:p>
        </w:tc>
        <w:tc>
          <w:tcPr>
            <w:tcW w:w="1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žbenik s CD-om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10</w:t>
            </w:r>
          </w:p>
        </w:tc>
        <w:tc>
          <w:tcPr>
            <w:tcW w:w="9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500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2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ljko Dunjko, Giorgio Motta</w:t>
            </w:r>
          </w:p>
        </w:tc>
        <w:tc>
          <w:tcPr>
            <w:tcW w:w="139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na bilježnica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6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,10</w:t>
            </w:r>
          </w:p>
        </w:tc>
        <w:tc>
          <w:tcPr>
            <w:tcW w:w="97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6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5</w:t>
            </w:r>
          </w:p>
        </w:tc>
        <w:tc>
          <w:tcPr>
            <w:tcW w:w="5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A U STRUCI 3 : udžbenik sa zbirkom zadataka za 3. razred trogodišnje strukovne škole iz područja ugostiteljstva - JMO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Đurđica Salamon, Boško Šego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žbenik sa zbirkom zadatak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K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2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6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2</w:t>
            </w:r>
          </w:p>
        </w:tc>
        <w:tc>
          <w:tcPr>
            <w:tcW w:w="5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TEN APPETIT 1 : njemački za 2. razred ugostiteljske škole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enka Blažević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1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7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4</w:t>
            </w:r>
          </w:p>
        </w:tc>
        <w:tc>
          <w:tcPr>
            <w:tcW w:w="5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NAVANJE ROBE ZA UGOSTITELJE : udžbenik za 1.-3. razred ugostiteljskih, turističkih i hotelijerskih škola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a Hamel, Mirko Sagrak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-3.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1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 2.RAZR. 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2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</w:t>
            </w:r>
          </w:p>
        </w:tc>
        <w:tc>
          <w:tcPr>
            <w:tcW w:w="5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HARSTVO 3 : za 3. razred ugostiteljske škole i hotelijerske škole</w:t>
            </w:r>
          </w:p>
        </w:tc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ip Žuvela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0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RAZRED: 3. D/F</w:t>
      </w:r>
      <w:r>
        <w:rPr/>
        <w:tab/>
        <w:tab/>
        <w:t xml:space="preserve">ZANIMANJE: </w:t>
        <w:tab/>
        <w:t>STOLA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8"/>
        <w:gridCol w:w="5006"/>
        <w:gridCol w:w="3531"/>
        <w:gridCol w:w="1392"/>
        <w:gridCol w:w="673"/>
        <w:gridCol w:w="1263"/>
        <w:gridCol w:w="1080"/>
        <w:gridCol w:w="963"/>
      </w:tblGrid>
      <w:tr>
        <w:trPr>
          <w:trHeight w:val="633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06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4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4</w:t>
            </w:r>
          </w:p>
        </w:tc>
        <w:tc>
          <w:tcPr>
            <w:tcW w:w="5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3 : udžbenik sa zbirkom zadataka za 3. razred trogodišnje strukovne škole iz područja graditeljstva - JMO</w:t>
            </w:r>
          </w:p>
        </w:tc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Salamon, Boško Šego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5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VNE KONSTRUKCIJE - NAMJEŠTAJ 3 : PROZORI, VRATA, STUBIŠTA, UNUTARNJA OPREMA : udžbenik za 3. i 4. razred drvodjeljske škole</w:t>
            </w:r>
          </w:p>
        </w:tc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Frgić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4.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5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TI I STROJEVI U OBRADI DRVA 2 : udžbenik za 2. razred drvodjeljske škole</w:t>
            </w:r>
          </w:p>
        </w:tc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Dević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6</w:t>
            </w:r>
          </w:p>
        </w:tc>
        <w:tc>
          <w:tcPr>
            <w:tcW w:w="50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IRANO TEHNIČKO PISMO : radna bilježnica za srednje tehničke škole</w:t>
            </w:r>
          </w:p>
        </w:tc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imir Čolić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RAZRED: 3. D/F</w:t>
      </w:r>
      <w:r>
        <w:rPr/>
        <w:tab/>
        <w:tab/>
        <w:t xml:space="preserve">ZANIMANJE: </w:t>
        <w:tab/>
        <w:t>FRIZER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8"/>
        <w:gridCol w:w="5007"/>
        <w:gridCol w:w="3531"/>
        <w:gridCol w:w="1392"/>
        <w:gridCol w:w="673"/>
        <w:gridCol w:w="1262"/>
        <w:gridCol w:w="1080"/>
        <w:gridCol w:w="963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3 : udžbenik za 3. razred trogodišnjih strukovnih škola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bukvić-Ožbolt, 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trogodišnje strukovne škole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8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</w:t>
            </w:r>
          </w:p>
        </w:tc>
        <w:tc>
          <w:tcPr>
            <w:tcW w:w="50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za 3. razred trogodišnje strukovne škole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0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3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63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7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</w:t>
            </w:r>
          </w:p>
        </w:tc>
        <w:tc>
          <w:tcPr>
            <w:tcW w:w="5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U STRUCI 3 : udžbenik sa zbirkom zadataka za 3. razred trogodišnje strukovne škole iz područja uslužnih djelatnosti - JMO</w:t>
            </w:r>
          </w:p>
        </w:tc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đica Salamon, Boško Šego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a zbirkom zadataka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2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</w:t>
            </w:r>
          </w:p>
        </w:tc>
        <w:tc>
          <w:tcPr>
            <w:tcW w:w="5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ZA FRIZERE 3 : za 3. razred srednje škole</w:t>
            </w:r>
          </w:p>
        </w:tc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O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3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9</w:t>
            </w:r>
          </w:p>
        </w:tc>
        <w:tc>
          <w:tcPr>
            <w:tcW w:w="5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ULJARSTVO : za 2. i 3. razred srednje škole</w:t>
            </w:r>
          </w:p>
        </w:tc>
        <w:tc>
          <w:tcPr>
            <w:tcW w:w="3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enka Raos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O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0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i/>
          <w:color w:val="FF6600"/>
        </w:rPr>
        <w:t>RAZRED: PRVI</w:t>
        <w:tab/>
        <w:tab/>
        <w:t xml:space="preserve">ZANIMANJE: </w:t>
        <w:tab/>
        <w:t xml:space="preserve">TEHNIČAR ZA MEHATRONIKU 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22"/>
        <w:gridCol w:w="3690"/>
        <w:gridCol w:w="1426"/>
        <w:gridCol w:w="692"/>
        <w:gridCol w:w="1265"/>
        <w:gridCol w:w="1107"/>
        <w:gridCol w:w="494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1 : čitanka za 1. razred četverogodiš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uz udžbenik hrvatskog jezika za 1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Language Powerbook : radna bilježnica eng. jezika za 1. r. 4g. str. šk. (1. sj, 6. gu) : 2. i 3. r. 3g. str. šk. (1. sj, 7.i 8. gu) : 2. i 3. r. gim. (2. sj, 2. i 3. gu) : 3. i 4. r. 4g. str. šk. (2. sj, 3. i 4. gu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Patricia Reilly, Anna Sikorzynsk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I SVIJET 1 : udžbenik povijesti za 1. razred četverogodiš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nko Samaržij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1 : udžbenik i zbirka zadataka za 1. razred tehničkih škola, 1. dio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1 : udžbenik i zbirka zadataka za 1. razred tehničkih škola, 2. dio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1 : udžbenik geografije za 1. razred strukovn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jel Jukopila, Anita Petriče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udžbenik s video DVD-om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radna bilježnica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zbirka zadataka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Horvat, Dario Hrupec, Branko Maković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MEHANIKA ZA MEHATRONIČARE 1 : udžbenik s video DVD-om za 1. razred četverogodišnjih strukovnih tehničk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Maković, Branko Pasanović, Vicko Šutalo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5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MEHANIKA ZA MEHATRONIČARE 1 : radna bilježnica za 1. razred četverogodišnjih strukovnih tehničk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Maković, Branko Pasanović, Vicko Šutalo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ELEKTROTEHNIKE 1 : udžbenik sa zbirkom zadataka i DVD-om za 1. razred srednjih elektrotehničk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, Antun Sertić, Vesna Vasilj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 s DV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ELEKTROTEHNIKE 1 : radna bilježnica za 1. razred srednjih elektrotehničk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: udžbenik za trogodišnje strukovne škole (JMO) + CD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: radna bilježnica za trogodišnje strukovne škole (JMO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9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I MATERIJALI 2 : udžbenik od 1. do 4. razreda srednje strukovne strojarsk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šan Hrg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ŽITELJI SMISLA : udžbenik vjeronauka za 1. razred srednj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RAZRED: 2. TM</w:t>
        <w:tab/>
        <w:tab/>
        <w:t xml:space="preserve">ZANIMANJE: </w:t>
        <w:tab/>
        <w:t xml:space="preserve">TEHNIČAR ZA MEHATRONIKU 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2"/>
        <w:gridCol w:w="5008"/>
        <w:gridCol w:w="3516"/>
        <w:gridCol w:w="1389"/>
        <w:gridCol w:w="672"/>
        <w:gridCol w:w="1265"/>
        <w:gridCol w:w="1077"/>
        <w:gridCol w:w="919"/>
      </w:tblGrid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2 : čitanka za 2. razred četverogodišnjih strukovnih škola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srednjih strukovnih škola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uz udžbenik hrvatskog jezika za 2. razred srednjih strukovnih škola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Language Powerbook : radna bilježnica eng. jezika za 1. r. 4g. str. šk. (1. sj, 6. gu) : 2. i 3. r. 3g. str. šk. (1. sj, 7.i 8. gu) : 2. i 3. r. gim. (2. sj, 2. i 3. gu) : 3. i 4. r. 4g. str. šk. (2. sj, 3. i 4. gu)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Patricia Reilly, Anna Sikorzynska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I SVIJET 2 : udžbenik povijesti za 2. razred četverogodišnjih strukovnih škola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nko Samaržija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 C : udžbenik i CD s riješenim primjerima za 2. i 3. razred srednjih strukovnih škola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jana Androković, Vesna Tomić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2 : udžbenik geografije za 2. razred strukovne škol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jel Jukopila, Anita Petričević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2 : udžbenik i zbirka zadataka za 2. razred tehničkih škola, 1. dio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2 : udžbenik i zbirka zadataka za 2. razred tehničkih škola, 2. dio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NOVE FIZIKE 2 : udžbenik s video DVD-om za 2. razred trogod, i četverogod. strukovnih škola s dvogodišnjim učenjem fizik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2 : radna bilježnica za 2. razred trogodišnjih i četverogodišnjih strukovnih škola s dvogodišnjim učenjem fizik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2 : zbirka zadataka za 2. razred trogodišnjih i četverogodišnjih strukovnih škola s dvogodišnjim učenjem fizik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Horvat, Dario Hrupec, Branko Maković, Danijela Takač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RENJA U ELEKTROTEHNICI : udžbenik za 2. razred srednje škol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Bednjanec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RENJA U ELEKTROTEHNICI : zbirka laboratorijskih vježbi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Bednjanec, Ivan Merki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vježbi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3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I STROJEVI I UREĐAJI : udžbenik s DVD-om za 3. razred 4-god. strukovnih škola u području elektrotehnike i 2. razred za zanimanje tehničar za mehatroniku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ko Varga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2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I STROJEVI I UREĐAJI : radna bilježnica za 3. razred 4-god. strukovnih škola u području elektrotehnike i 2. razred za zanimanje tehničar za mehatroniku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ko Varga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: udžbenik za trogodišnje strukovne škole (JMO) + CD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7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: radna bilježnica za trogodišnje strukovne škole (JMO)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ko Pandžić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9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MEHANIKA : udžbenik za srednje strukovne škol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đelka Ređep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8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MEHANIKA ZA MEHATRONIČARE 2 : udžbenik s video DVD-om za 2. razred četverogodišnjih strukovnih tehničkih škola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Maković, Branko Pasanović, Vicko Šutalo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5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MEHANIKA ZA MEHATRONIČARE 2 : radna bilježnica za 2. razred četverogodišnjih strukovnih tehničkih škola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ko Maković, Branko Pasanović, Vicko Šutalo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9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50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35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3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RAZRED: 3. TM</w:t>
        <w:tab/>
        <w:tab/>
        <w:t xml:space="preserve">ZANIMANJE: </w:t>
        <w:tab/>
      </w:r>
      <w:r>
        <w:rPr/>
        <w:t>TEHNIČAR ZA MEHATRONIKU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3"/>
        <w:gridCol w:w="4978"/>
        <w:gridCol w:w="3488"/>
        <w:gridCol w:w="1396"/>
        <w:gridCol w:w="668"/>
        <w:gridCol w:w="1265"/>
        <w:gridCol w:w="1201"/>
        <w:gridCol w:w="919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3 : čitanka za 3. razred četverogodišnje strukovne škol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četverogodišnjih strukovnih škola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uz udžbenik za 3. razred četverogodišnjih strukovnih škola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Student's Book : udžbenik engleskog jezika za 1. i 2. raz. gimnazija i 4-god. struk. škola, prvi strani jezik, 6. i 7. godina učenja : 2. i 3. raz. 4-god. struk. škola, prvi strani jezik, 7. i 8. godina učenja …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ykorzynska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Language Powerbook : radna bilježnica engleskog jezika za 1. i 2. raz. gim. i 4-god. struk. škola, prvi strani jezik, 6. i 7. godina učenja : 2. i 3. raz. 4-god. struk. škola, prvi strani jezik, 7. i 8. godina učenja : …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Elizabeth Sharman, Anna Sykorzynska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ROM-om - izmijenjeno i dopunjeno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K C : udžbenik i CD s riješenim primjerima za 2. i 3. razred srednjih strukovnih škola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jana Androković, Vesna Tom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3 : udžbenik i zbirka zadataka za 3. razred tehničkih škola, 1. dio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3 : udžbenik i zbirka zadataka za 3. razred tehničkih škola, 2. dio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7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ČKI SKLOPOVI : udžbenik s DVD-om za 3. razred 4-godišnjih strukovnih škola u području elektrotehnik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6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ČKI SKLOPOVI : radna bilježnica za 3. razred 4-godišnjih strukovnih škola u području elektrotehnik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iljka Furč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NA ELEKTRONIKA : udžbenik za 3. razred četverogodišnjih strukovnih škola u području elektrotehnik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ošnjak, Nediljka Furčić, Aleksandar Szabo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2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NA ELEKTRONIKA : radna bilježnica za 3. razred četverogodišnjih strukovnih škola u području elektrotehnik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r Bošnjak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KA : udžbenik za elektrotehničke škol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bor Ravl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L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A I HIDRAULIKA 1. DIO - PNEUMATIKA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jko Nikol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N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A I HIDRAULIKA 2. DIO - HIDRAULIKA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jko Nikolić, Jakša Novakov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N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M DAROVANI : udžbenik katoličkoga vjeronauka za 3. razred srednjih škola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n Čaplar, Dario Kustura, Ivica Živković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49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MEHANIKA : udžbenik za srednje strukovne škole</w:t>
            </w:r>
          </w:p>
        </w:tc>
        <w:tc>
          <w:tcPr>
            <w:tcW w:w="3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đelka Ređep</w:t>
            </w:r>
          </w:p>
        </w:tc>
        <w:tc>
          <w:tcPr>
            <w:tcW w:w="13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2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 xml:space="preserve">RAZRED: 4. TM </w:t>
        <w:tab/>
        <w:tab/>
        <w:t xml:space="preserve">ZANIMANJE: </w:t>
        <w:tab/>
      </w:r>
      <w:r>
        <w:rPr/>
        <w:t>TEHNIČAR ZA MEHATRONIKU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0"/>
        <w:gridCol w:w="5100"/>
        <w:gridCol w:w="3606"/>
        <w:gridCol w:w="1415"/>
        <w:gridCol w:w="682"/>
        <w:gridCol w:w="1091"/>
        <w:gridCol w:w="1091"/>
        <w:gridCol w:w="922"/>
      </w:tblGrid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4 : čitanka za 4. razred četverogodišnje strukovne škole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4 : udžbenik za 4. razred četverogodišnjih strukovnih škola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4 : radna bilježnica uz udžbenik za 4. razred četverogodišnjih strukovnih škola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ykorzynsk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Elizabeth Sharman, Anna Sykorzynsk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ROM-om - izmijenjeno i dopunjeno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3 : udžbenik za njemački jezik za 3. razred strukovne škole s audio CD-om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3 : radna bilježnica za njemački jezik za 3. razred strukovne škole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 : udžbenik i zbirka zadataka za 4. razred tehničkih škola, 1. dio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 : udžbenik i zbirka zadataka za 4. razred tehničkih škola, 2. dio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JETLOM VJERE : udžbenik katoličkoga vjeronauka za 4. razred srednjih škola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Thea Filipović, autorski tim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MEHANIKA : udžbenik za srednje strukovne škole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đelka Ređep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51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A I HIDRAULIKA 2. DIO - HIDRAULIKA</w:t>
            </w:r>
          </w:p>
        </w:tc>
        <w:tc>
          <w:tcPr>
            <w:tcW w:w="36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jko Nikolić, Jakša Novaković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N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9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RAZRED: PRVI </w:t>
        <w:tab/>
        <w:tab/>
        <w:t xml:space="preserve">ZANIMANJE: </w:t>
        <w:tab/>
        <w:t>RAČUNALNI TEHNIČAR ZA STROJARSTVO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1"/>
        <w:gridCol w:w="4934"/>
        <w:gridCol w:w="3420"/>
        <w:gridCol w:w="1440"/>
        <w:gridCol w:w="540"/>
        <w:gridCol w:w="1265"/>
        <w:gridCol w:w="1075"/>
        <w:gridCol w:w="1223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NJIŽEVNOST 1 : čitanka za 1. razred čeOK53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erogodiš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sred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uz udžbenik hrvatskog jezika za 1. razred sred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Language Powerbook : radna bilježnica eng. jezika za 1. r. 4g. str. šk. (1. sj, 6. gu) : 2. i 3. r. 3g. str. šk. (1. sj, 7.i 8. gu) : 2. i 3. r. gim. (2. sj, 2. i 3. gu) : 3. i 4. r. 4g. str. šk. (2. sj, 3. i 4. gu)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Patricia Reilly, Anna Sikorzynsk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I SVIJET 1 : udžbenik povijesti za 1. razred četverogodiš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nko Samaržij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6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1, 1. DIO : udžbenik za 1. razred četverogodiš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Gusić, Jagoda Krajin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7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6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1, 2. DIO : udžbenik za 1. razred četverogodiš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ca Gusić, Jagoda Krajin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1 : udžbenik iz geografije za 1. razred sred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Čokonaj, Ružica Vuk, Vjekoslav Robot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 OKO NAS : udžbenik za strukovne škole s jednogodišnjim programom kemij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Zdjelarević, Blanka Sever, Mira Herak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2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JA OKO NAS : radna bilježnica za strukovne škole s jednogodišnjim programom kemij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Zdjelarević, Blanka Sever, Mira Herak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MELJI FIZIKE 1 : udžbenik s video DVD-om za 1. razred četverogodišnjih strukovnih škola s trogodišnjim učenjem fizik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nijela Takač, Dario Hrupec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FIZIKE 1 : radna bilježnica za 1. razred četverogodišnjih strukovnih škola s trogodišnjim učenjem fizik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nijela Takač, Dario Hrupec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na bilježnica 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1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FIZIKE 1 : zbirka zadataka za 1. razred  trogidišnjih i četverogodišnjih strukovnih škola s trogodišnjim učenjem fizik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nijela Takač, Dario Hrupec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zadataka 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ELEKTROTEHNIKE : džbenik za 1. razreda : z a trogodišnji program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  Stan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GRAFIKA : udžbenik tehničkog crtanja za srednje strukovne škol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I MATERIJALI 2 : udžbenik od 1. do 4. razreda srednje strukovne strojarske škol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šan Hrgov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9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MEHANIKA – STATIKA S VJEŽBAMA za 1. razred za strojarske tehničke i ostale strukovne škole : program 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Kuliš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b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ANIKA 1 – STATIKA radna bilježnica s CD-om za 1. razred tehničk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n Vrabič, Alenka Knez, Igor Razbornik, Jerko Pandžić, Karl Juhart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om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</w:t>
            </w:r>
          </w:p>
        </w:tc>
        <w:tc>
          <w:tcPr>
            <w:tcW w:w="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7</w:t>
            </w:r>
          </w:p>
        </w:tc>
        <w:tc>
          <w:tcPr>
            <w:tcW w:w="4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OLOGIJA OBRADE I MONTAŽE : udžbenik za 1. razred strojarske struke za obrtnička i industrijska zanimanja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jo Matoševi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2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81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49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ŽITELJI SMISLA : udžbenik vjeronauka za 1. razred srednj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</w:t>
            </w:r>
          </w:p>
        </w:tc>
        <w:tc>
          <w:tcPr>
            <w:tcW w:w="10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122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RAZRED: DRUGI</w:t>
        <w:tab/>
        <w:tab/>
        <w:t xml:space="preserve">ZANIMANJE: </w:t>
        <w:tab/>
        <w:t>RAČUNALNI TEHNIČAR ZA STROJARSTVO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85"/>
        <w:gridCol w:w="4884"/>
        <w:gridCol w:w="3432"/>
        <w:gridCol w:w="1374"/>
        <w:gridCol w:w="663"/>
        <w:gridCol w:w="1265"/>
        <w:gridCol w:w="1064"/>
        <w:gridCol w:w="1173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2 : čitanka za 2. razred četverogodišnjih strukovnih škol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četverogodišnjih strukovnih škol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Čubr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1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za 2. razred četverogodišnjih strukovnih škol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Čubr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IN MIND 3 : udžbenik za gimnazije i četverogodišnje strukovne škole : 2. razred, 1. strani jezik : 3. razred, 2. strani jezik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ert Puchta, Jeff Stranks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IN MIND 3 : radna bilježnica s CD-om za gimnazije i četverogodišnje strukovne škole : 2. razred, 1. strani jezik : 3. razred, 2. strani jezik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bert Puchta, Jeff Stranks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om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2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VIJEST 2 : udžbenik povijesti za 2. razred četverogodišnjih strukovnih škol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Čokonaj, Hrvoje Petrić, Jakša Raguž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NI ATLAS ZA SREDNJE ŠKOL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a Sav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jesni atlas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IZ 1.RAZ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2 : udžbenik iz geografije za 2. razred srednjih strukovnih škol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tin Feletar, Emil Čokonaj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IDIJANI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SKI ATLAS ZA SREDNJU ŠKOLU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r Šehić, Denis Šeh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ski atlas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IZ 1.RAZ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0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2, 1. DIO : udžbenik za 2. razred četverogodišnjih strukovnih škol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Kelava-Račić, Zvonimir Šik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žbenik 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2, 2. DIO : udžbenik za 2. razred četverogodišnjih strukovnih škol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Kelava-Račić, Zvonimir Šik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džbenik  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FIZIKE 2 : udžbenik s video DVD-om za 2. razred četverogodišnjih strukovnih škola s trogodišnjim učenjem fizik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nijela Takač, Dario Hrupec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2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FIZIKE 2 : radna bilježnica za 2. razred četverogodišnjih strukovnih škola s trogodišnjim učenjem fizik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nijela Takač, Dario Hrupec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na bilježnica 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1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4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FIZIKE 2 : zbirka zadataka za 2. razred  trogidišnjih i četverogodišnjih strukovnih škola s trogodišnjim učenjem fizik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nijela Takač, Dario Hrupec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birka zadataka 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IVANJE TEHNIČKIH MATERIJALA udžbenik za 1. razred trogodišnjih industrijskih i obrtničkih škola : za 2. razred četverogodišnjih tehničkih škola (strojarstvo, brodogradnja, metalurgija)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židar Gajić, Martin Sent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ja bilježnica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Z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NI ELEMENTI 1 : udžbenik za 1. do 4. razred srednje strukovne strojarske škol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NI ELEMENTI 2 : udžbenik za 1. do 4. razred srednje strukovne strojarske škol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GRAFIKA : udžbenik tehničkog crtanja za srednje strukovne škol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IZ 1.RAZ.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MEHANIKA – NAUKA O ČVRSTOĆI S VJEŽBAMA za 2 .razred za strojarske tehničare i ostale tehničke struke programa 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Kuliš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1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ANIKA 2 – ZNANOST O ČVRSTOĆI : radna bilježnica s CD-om za 2. razred tehničkih škola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n Vrabič, Jerko Pandžić, Karl Juhart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om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I MATERIJALI 2 : udžbenik zod 1. do 4. razreda srednje strukovne strojarske škol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šan Hrgov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CRTANJE S AUTOCAD-om : udžbenik s CD-om za 1. i 2. razred tehničkih škola i 1. razred trogodišnjih strukovnih škola u području strojarstva - JMO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o Luč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.LUČIĆ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488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KA 2 U POTRAZI ZA ISTINOM : RELIGIJE SVIJETA : udžbenik za 2. razred gimnazije</w:t>
            </w:r>
          </w:p>
        </w:tc>
        <w:tc>
          <w:tcPr>
            <w:tcW w:w="34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ren Žunec</w:t>
            </w:r>
          </w:p>
        </w:tc>
        <w:tc>
          <w:tcPr>
            <w:tcW w:w="13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11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ERN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JERONAUKU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RAZRED: TREĆI</w:t>
        <w:tab/>
        <w:tab/>
        <w:t xml:space="preserve">ZANIMANJE: </w:t>
        <w:tab/>
        <w:t>RAČUNALNI TEHNIČAR ZA STROJARSTVO</w:t>
      </w:r>
    </w:p>
    <w:tbl>
      <w:tblPr>
        <w:tblW w:w="152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79"/>
        <w:gridCol w:w="5040"/>
        <w:gridCol w:w="3420"/>
        <w:gridCol w:w="1440"/>
        <w:gridCol w:w="715"/>
        <w:gridCol w:w="1085"/>
        <w:gridCol w:w="1080"/>
        <w:gridCol w:w="1043"/>
      </w:tblGrid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, JEZIČNO IZRAŽAVANJE I KNJIŽEVNOST 3 : udžbenik za 3. razred četverogodiš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na Šego, Jelena Vignjević, Marija Znik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6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50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, JEZIČNO IZRAŽAVANJE I KNJIŽEVNOST 3 : radna bilježnica za 3. razred četverogodišnjih strukovnih škola</w:t>
            </w:r>
          </w:p>
        </w:tc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na Šego, Jelena Vignjević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8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EADWAY INTERMEDIATE THE 4th EDITION : udžbenik engleskog jezika + CD-ROM za 1. i 2. razred gimnazija i 4-god. strukovnih škola, prvi strani jezik; 2. i 3. razred 4-god. strukovnih škola, prvi strani jezik; 4. razred gimnazija i 4-god. strukovnih škola, drugi strani jezik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oars, Liz Soars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ROM-om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7</w:t>
            </w:r>
          </w:p>
        </w:tc>
        <w:tc>
          <w:tcPr>
            <w:tcW w:w="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7</w:t>
            </w:r>
          </w:p>
        </w:tc>
        <w:tc>
          <w:tcPr>
            <w:tcW w:w="50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EADWAY INTERMEDIATE THE 4th EDITION : radna bilježnica za engleski jezik za 1. i 2. razred gimnazija i 4-god. strukovnih škola, prvi strani jezik; 2. i 3. razred 4-god. strukovnih škola, prvi strani jezik; 4. razred gimnazija i 4-god. strukovnih škola, drugi strani jezik</w:t>
            </w:r>
          </w:p>
        </w:tc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oars, Liz Soars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1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8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5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FIZIKE 3 : udžbenik s video DVD-om za 3. razred četverogodišnjih strukovnih škola s trogodišnjim učenjem fizik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4</w:t>
            </w:r>
          </w:p>
        </w:tc>
        <w:tc>
          <w:tcPr>
            <w:tcW w:w="6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50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FIZIKE 3 : radna bilježnica za 3. razred četverogodišnjih strukovnih škola s trogodišnjim učenjem fizike</w:t>
            </w:r>
          </w:p>
        </w:tc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</w:t>
            </w:r>
          </w:p>
        </w:tc>
        <w:tc>
          <w:tcPr>
            <w:tcW w:w="6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5</w:t>
            </w:r>
          </w:p>
        </w:tc>
        <w:tc>
          <w:tcPr>
            <w:tcW w:w="50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FIZIKE 3 : zbirka zadataka za 3. razred trogodišnjih i četverogodišnjih strukovnih škola s trogodišnjim učenjem fizike</w:t>
            </w:r>
          </w:p>
        </w:tc>
        <w:tc>
          <w:tcPr>
            <w:tcW w:w="34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Horvat, Dario Hrupec, Branko Maković, Danijela Takač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7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104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3 : udžbenik za njemački jezik za 3. razred strukovne škole s audio CD-om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3 : radna bilježnica za njemački jezik za 3. razred strukovne škol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4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3, 1. DIO : udžbenik za 3. razred četverogodiš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Čavlović, Miljenko Lapaine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3, 2. DIO : udžbenik za 3. razred četverogodiš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Čavlović, Miljenko Lapaine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2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I, ELEKTROSTATSKI I MAGNETSKI KRUGOVI - OSNOVE ELEKTROTEHNIKE 1 : zbirka zadatak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Glamuzin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KA O TOPLINI SA ZADACIMA : udžbenik za srednje strukovne škole; TABLICE I DIJAGRAMI : priručnik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el Kostel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6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9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ČKI UPRAVLJANI ALATNI STROJEVI : udžbenik za 3. razred srednjih strukovn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en Bošnjakov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A I HIDRAULIKA 1. DIO - PNEUMATIK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jko Nikol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N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A I HIDRAULIKA 2. DIO - HIDRAULIK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jko Nikolić, Jakša Novakov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N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NI ELEMENTI 1 : udžbenik za 1. do 4. razred srednje strukovne strojarske škol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NI ELEMENTI 2 : udžbenik za 1. do 4. razred srednje strukovne strojarske škol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  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A MEHANIKA - KINEMATIKA I DINAMIKA S VJEŽBAMA : za 3. razred za strojarske tehničare i ostale tehničke struke programa 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Kuliš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AUTOMATIKE 1 : SUSTAVNO GLEDIŠTE I AUTOMATIKA, AUTOMATSKO REGULIRANJ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j Božičev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AUTOMATIKE 2 : MJERNI PRETVORNICI I MJERENJE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j Božičev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50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M DAROVANI : udžbenik katoličkoga vjeronauka za 3. razred srednjih škola</w:t>
            </w:r>
          </w:p>
        </w:tc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n Čaplar, Dario Kustura, Ivica Živković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7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04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RAZRED: ČETVRTI </w:t>
        <w:tab/>
        <w:tab/>
        <w:t xml:space="preserve">ZANIMANJE: </w:t>
        <w:tab/>
        <w:t>RAČUNALNI TEHNIČAR ZA STROJARSTVO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97"/>
        <w:gridCol w:w="5047"/>
        <w:gridCol w:w="3569"/>
        <w:gridCol w:w="1409"/>
        <w:gridCol w:w="677"/>
        <w:gridCol w:w="1159"/>
        <w:gridCol w:w="1085"/>
        <w:gridCol w:w="963"/>
      </w:tblGrid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, JEZIČNO IZRAŽAVANJE I KNJIŽEVNOST 4 : udžbenik za 4. razred četverogodišnjih strukovnih škola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Hudeček, Blanka Mesić, Milica Mihaljević, Josip Pilić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9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, JEZIČNO IZRAŽAVANJE I KNJIŽEVNOST 4 : radna bilježnica za 4. razred četverogodišnjih strukovnih škola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Hudeček, Blanka Mesić, Milica Mihaljević, Josip Pilić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EADWAY UPPER-INTERMEDIATE THE 3rd EDITION Student's Book : udžbenik engleskog jezika + CD-ROM za 3. i 4. razred gimnazija i četverogodišnjih strukovnih škola, prvi strani jezik; 4. razred četverogodišnjih strukovnih škola, prvi strani jezik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oars, Liz Soars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ROM-om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HEADWAY UPPER-INTERMEDIATE THE 3rd EDITION Workbook : radna bilježnica za engleski jezik za 3. i 4. razred gimnazija i četverogodišnjih strukovnih škola, prvi strani jezik; 4. razred četverogodišnjih strukovnih škola, prvi strani jezik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oars, Liz Soars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8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BLICK 2 : udžbenik njemačkog jezika za 3. i 4. razred gimnazija i četverogodišnjih strukovnih škola, 1. strani jezik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Fischer-Mitziviris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7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BLICK 2 : radna bilježnica njemačkog jezika za 3. i 4. razred gimnazija i četverogodišnjih strukovnih škola, 1. strani jezik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Fischer-Mitziviris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om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ORITAM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, 1. DIO : udžbenik za 4. razred četverogodišnjih strukovnih škola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ila Golubović, Petar Javor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NI ELEMENTI 1 : udžbenik za 1. do 4. razred srednje strukovne strojarske škole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  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JNI ELEMENTI 2 : udžbenik za 1. do 4. razred srednje strukovne strojarske škole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Hercigonja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  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AUTOMATIKE 1 : SUSTAVNO GLEDIŠTE I AUTOMATIKA, AUTOMATSKO REGULIRANJE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j Božičević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  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5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AUTOMATIKE 2 : MJERNI PRETVORNICI I MJERENJE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aj Božičević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  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1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LJANJE I REGULACIJA 1. DIO - UPRAVLJANJE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jko Nikolić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N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</w:t>
            </w:r>
          </w:p>
        </w:tc>
        <w:tc>
          <w:tcPr>
            <w:tcW w:w="7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50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JETLOM VJERE : udžbenik katoličkoga vjeronauka za 4. razred srednjih škola</w:t>
            </w:r>
          </w:p>
        </w:tc>
        <w:tc>
          <w:tcPr>
            <w:tcW w:w="356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Thea Filipović, autorski tim</w:t>
            </w:r>
          </w:p>
        </w:tc>
        <w:tc>
          <w:tcPr>
            <w:tcW w:w="14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9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RAZRED: PRVI</w:t>
        <w:tab/>
        <w:tab/>
        <w:t xml:space="preserve">ZANIMANJE: </w:t>
        <w:tab/>
        <w:t>AGROTURISTIČKI TEHNIČAR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22"/>
        <w:gridCol w:w="3690"/>
        <w:gridCol w:w="1426"/>
        <w:gridCol w:w="692"/>
        <w:gridCol w:w="1265"/>
        <w:gridCol w:w="1107"/>
        <w:gridCol w:w="494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1 : čitanka za 1. razred četverogodiš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uz udžbenik hrvatskog jezika za 1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Language Powerbook : radna bilježnica eng. jezika za 1. r. 4g. str. šk. (1. sj, 6. gu) : 2. i 3. r. 3g. str. šk. (1. sj, 7.i 8. gu) : 2. i 3. r. gim. (2. sj, 2. i 3. gu) : 3. i 4. r. 4g. str. šk. (2. sj, 3. i 4. gu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Patricia Reilly, Anna Sikorzynsk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I SVIJET 1 : udžbenik povijesti za 1. razred četverogodiš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nko Samaržij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1 : udžbenik i zbirka zadataka za 1. razred tehničkih škola, 1. dio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1 : udžbenik i zbirka zadataka za 1. razred tehničkih škola, 2. dio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1 : udžbenik geografije za 1. razred strukovn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jel Jukopila, Anita Petriče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udžbenik s video DVD-om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radna bilježnica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zbirka zadataka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Horvat, Dario Hrupec, Branko Maković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OPĆE I ANORGANSKE KEMIJE : udžbenik za 1. razred strukovnih škola s dvogodišnjim programom kemij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 Herak, Antica Petreski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OPĆE I ANORGANSKE KEMIJE : radna bilježnica za 1. razred strukovnih škola s dvogodišnjim programom kemij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 Herak, Antica Petreski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BILINOGOJSTVA : udžbenik za srednje poljoprivredn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do Bašić, Vladimir Mihal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ŽITELJI SMISLA : udžbenik vjeronauka za 1. razred srednj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, ZDRAVLJE I OKOLIŠ : udžbenik biologije za 1. i 2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voj Boranić, Jasna Matekalo Draganović, Milivoj Slijepče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 I ZDRAVLJE : radna bilježnica iz biologije - MODUL B - za 1. i 2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o Rašan, Krešimir Trojko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4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 I OKOLIŠ : radna bilježnica iz biologije - MODUL C - za 1. i 2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šo Rašan, Krešimir Trojko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STITELJSKO KUHARSTVO 1 : udžbenik kuharstva za 1. razred srednje ugostiteljsko-hotelijersko-turističk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ran Habel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AZRED: PRVI</w:t>
        <w:tab/>
        <w:tab/>
        <w:t xml:space="preserve">ZANIMANJE: </w:t>
        <w:tab/>
        <w:t>POLJOPRIVREDNI TEHNIČAR OPĆI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22"/>
        <w:gridCol w:w="3690"/>
        <w:gridCol w:w="1426"/>
        <w:gridCol w:w="692"/>
        <w:gridCol w:w="1265"/>
        <w:gridCol w:w="1107"/>
        <w:gridCol w:w="494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1 : čitanka za 1. razred četverogodiš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udžbenik za 1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1 : radna bilježnica uz udžbenik hrvatskog jezika za 1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Language Powerbook : radna bilježnica eng. jezika za 1. r. 4g. str. šk. (1. sj, 6. gu) : 2. i 3. r. 3g. str. šk. (1. sj, 7.i 8. gu) : 2. i 3. r. gim. (2. sj, 2. i 3. gu) : 3. i 4. r. 4g. str. šk. (2. sj, 3. i 4. gu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Patricia Reilly, Anna Sikorzynsk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I SVIJET 1 : udžbenik povijesti za 1. razred četverogodiš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nko Samaržij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1 : udžbenik i zbirka zadataka za 1. razred tehničkih škola, 1. dio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3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1 : udžbenik i zbirka zadataka za 1. razred tehničkih škola, 2. dio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0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1 : udžbenik geografije za 1. razred strukovn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jel Jukopila, Anita Petriče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udžbenik s video DVD-om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radna bilježnica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1 : zbirka zadataka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Horvat, Dario Hrupec, Branko Maković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OPĆE I ANORGANSKE KEMIJE : udžbenik za 1. razred strukovnih škola s dvogodišnjim programom kemij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 Herak, Antica Petreski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OPĆE I ANORGANSKE KEMIJE : radna bilježnica za 1. razred strukovnih škola s dvogodišnjim programom kemij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 Herak, Antica Petreski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JI BILINOGOJSTVA : udžbenik za srednje poljoprivredn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do Bašić, Vladimir Mihal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ŽITELJI SMISLA : udžbenik vjeronauka za 1. razred srednj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2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ĆE STOČARSTVO : udžbenik za 1. razred poljoprivred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ta Balenović, Tomislav Balen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8000"/>
        </w:rPr>
        <w:t>RAZRED: PRVI</w:t>
        <w:tab/>
        <w:tab/>
        <w:t xml:space="preserve">ZANIMANJE: </w:t>
        <w:tab/>
        <w:t xml:space="preserve">POLJOPRIVREDNI TEHNIČAR </w:t>
      </w:r>
      <w:r>
        <w:rPr/>
        <w:t>FITOFARMACEUT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12"/>
        <w:gridCol w:w="5222"/>
        <w:gridCol w:w="3690"/>
        <w:gridCol w:w="1426"/>
        <w:gridCol w:w="692"/>
        <w:gridCol w:w="1265"/>
        <w:gridCol w:w="1107"/>
        <w:gridCol w:w="494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NJIŽEVNOST 1 : čitanka za 1. razred četverogodiš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4,6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02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5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I JEZIK 1 : udžbenik za 1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3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0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54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I JEZIK 1 : radna bilježnica uz udžbenik hrvatskog jezika za 1. razred sred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nježana Zrinjan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LF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,7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6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3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6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38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W OPPORTUNITIES PRE-INTERMEDIATE Language Powerbook : radna bilježnica eng. jezika za 1. r. 4g. str. šk. (1. sj, 6. gu) : 2. i 3. r. 3g. str. šk. (1. sj, 7.i 8. gu) : 2. i 3. r. gim. (2. sj, 2. i 3. gu) : 3. i 4. r. 4g. str. šk. (2. sj, 3. i 4. gu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chael Dean, Hanna Mrozowska, Patricia Reilly, Anna Sikorzynsk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BZ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4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7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REKT 1 : udžbenik njemačkog jezika s CD-om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ljko Dunjko, Giorgio Mott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C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0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IREKT 1 : radna bilježnica za njemački jezik za 1. razred 3-god. struk. šk. (1. strani jezik) : 1. razred 4-god. struk. šk. (početno učenje 2. stranog jezika) : 1. razred 4-god. struk. šk. (1. strani jezik za prog. tehničkih i srodnih proizvodnih struka)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eljko Dunjko, Giorgio Mott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LET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3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91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75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RVATSKA I SVIJET 1 : udžbenik povijesti za 1. razred četverogodišnjih strukov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denko Samaržija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6,4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4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83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KA 1 : udžbenik i zbirka zadataka za 1. razred tehničkih škola, 1. dio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ranimir Dakić, Neven Elez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i 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7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4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583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TEMATIKA 1 : udžbenik i zbirka zadataka za 1. razred tehničkih škola, 2. dio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ranimir Dakić, Neven Elez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i 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LEMENT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7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70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4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GEOGRAFIJA 1 : udžbenik geografije za 1. razred strukovn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anijel Jukopila, Anita Petriče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8,2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7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SNOVE FIZIKE 1 : udžbenik s video DVD-om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 s video DVD-om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0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17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SNOVE FIZIKE 1 : radna bilježnica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92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40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SNOVE FIZIKE 1 : zbirka zadataka za 1. razred trogodišnjih i četverogodišnjih strukovnih škola s dvogodišnjim učenjem fizik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ubravko Horvat, Dario Hrupec, Branko Maković, Danijela Takač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zbirka zadatak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EODIDACT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60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SNOVE OPĆE I ANORGANSKE KEMIJE : udžbenik za 1. razred strukovnih škola s dvogodišnjim programom kemij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ra Herak, Antica Petreski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9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59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27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SNOVE OPĆE I ANORGANSKE KEMIJE : radna bilježnica za 1. razred strukovnih škola s dvogodišnjim programom kemij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ra Herak, Antica Petreski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radna bilježnica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66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46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MELJI BILINOGOJSTVA : udžbenik za srednje poljoprivredne škole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Ferdo Bašić, Vladimir Mihal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ŠK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6,1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08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RAŽITELJI SMISLA : udžbenik vjeronauka za 1. razred srednj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ALESIANA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9,0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72</w:t>
            </w:r>
          </w:p>
        </w:tc>
        <w:tc>
          <w:tcPr>
            <w:tcW w:w="8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09</w:t>
            </w:r>
          </w:p>
        </w:tc>
        <w:tc>
          <w:tcPr>
            <w:tcW w:w="52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PĆE STOČARSTVO : udžbenik za 1. razred poljoprivrednih škola</w:t>
            </w:r>
          </w:p>
        </w:tc>
        <w:tc>
          <w:tcPr>
            <w:tcW w:w="36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rta Balenović, Tomislav Balenović</w:t>
            </w:r>
          </w:p>
        </w:tc>
        <w:tc>
          <w:tcPr>
            <w:tcW w:w="1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džbenik</w:t>
            </w:r>
          </w:p>
        </w:tc>
        <w:tc>
          <w:tcPr>
            <w:tcW w:w="6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OFIL</w:t>
            </w:r>
          </w:p>
        </w:tc>
        <w:tc>
          <w:tcPr>
            <w:tcW w:w="11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2,50</w:t>
            </w:r>
          </w:p>
        </w:tc>
        <w:tc>
          <w:tcPr>
            <w:tcW w:w="4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8000"/>
        </w:rPr>
        <w:t>RAZRED: 2. PT 1</w:t>
        <w:tab/>
        <w:tab/>
        <w:t>ZANIMANJE:</w:t>
        <w:tab/>
      </w:r>
      <w:r>
        <w:rPr/>
        <w:t xml:space="preserve"> POLJOPRIVREDNI TEHNIČAR OPĆI 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3"/>
        <w:gridCol w:w="5032"/>
        <w:gridCol w:w="3539"/>
        <w:gridCol w:w="1404"/>
        <w:gridCol w:w="675"/>
        <w:gridCol w:w="1265"/>
        <w:gridCol w:w="1081"/>
        <w:gridCol w:w="919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2 : čitanka za 2. razred četverogodišnjih strukovnih škola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srednjih strukovnih škola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uz udžbenik hrvatskog jezika za 2. razred srednjih strukovnih škola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Language Powerbook : radna bilježnica eng. jezika za 1. r. 4g. str. šk. (1. sj, 6. gu) : 2. i 3. r. 3g. str. šk. (1. sj, 7.i 8. gu) : 2. i 3. r. gim. (2. sj, 2. i 3. gu) : 3. i 4. r. 4g. str. šk. (2. sj, 3. i 4. gu)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Patricia Reilly, Anna Sikorzynska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.Zvonarek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I SVIJET 2 : udžbenik povijesti za 2. razred četverogodišnjih strukovnih škola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nko Samaržija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3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JA 2 : udžbenik geografije za 2. razred strukovne škol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jel Jukopila, Anita Petričević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2 : udžbenik i zbirka zadataka za 2. razred tehničkih škola, 1. dio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2 : udžbenik i zbirka zadataka za 2. razred tehničkih škola, 2. dio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 ORGANSKA KEMIJA S OSNOVAMA EKOLOGIJE : udžbenik za 2. razred strukovnih škola s dvogodišnjim programom kemij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a Sever, Dubravka Stričević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1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, ZDRAVLJE I OKOLIŠ : udžbenik iz biologije s multimedijskim sadržajem za 1. razred srednjih strukovnih škola s jednogodišnjim programom biologij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Bušić, Goran I. V. Klobučar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multimedijskim sadržajem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6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0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VJEK, ZDRAVLJE I OKOLIŠ : radna bilježnica iz biologije za 1. razred srednjih strukovnih škola s jednogodišnjim programom biologij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ta Bušić, Goran I. V. Klobučar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1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2 : udžbenik s video DVD-om za 2. razred trogodišnjih i četverogodišnjih strukovnih škola s dvogodišnjim učenjem fizik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video DVD-om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2 : radna bilježnica za 2. razred trogodišnjih i četverogodišnjih strukovnih škola s dvogodišnjim učenjem fizik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arija Godinić, Dario Hrupec, Danijela Takač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0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NOVE FIZIKE 2 : zbirka zadataka za 2. razred trogodišnjih i četverogodišnjih strukovnih škola s dvogodišnjim učenjem fizik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ravko Horvat, Dario Hrupec, Branko Maković, Danijela Takač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DIDACT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79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503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35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4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</w:t>
            </w:r>
          </w:p>
        </w:tc>
        <w:tc>
          <w:tcPr>
            <w:tcW w:w="10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AZRED: 2. PT 2</w:t>
        <w:tab/>
        <w:tab/>
        <w:t xml:space="preserve">ZANIMANJE: </w:t>
        <w:tab/>
      </w:r>
      <w:r>
        <w:rPr/>
        <w:t xml:space="preserve">AGROTURISTIČKI TEHNIČAR </w:t>
      </w:r>
    </w:p>
    <w:tbl>
      <w:tblPr>
        <w:tblW w:w="15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0"/>
        <w:gridCol w:w="5099"/>
        <w:gridCol w:w="3603"/>
        <w:gridCol w:w="1408"/>
        <w:gridCol w:w="682"/>
        <w:gridCol w:w="1106"/>
        <w:gridCol w:w="1091"/>
        <w:gridCol w:w="919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2 : čitanka za 2. razred četverogodišnjih strukovnih škola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udžbenik za 2. razred srednjih strukovnih škola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a bilježnica uz udžbenik hrvatskog jezika za 2. razred srednjih strukovnih škola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7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Student's Book : udž. eng. j. za 1. r. 4g. st. šk. (1. sj, 6. gu) : 2. i 3. r. 3g. st. šk. (1. sj, 7. i 8. gu) : 2. i 3. r. gim. (2. sj, 2. i 3. gu) : 3. i 4. r. 4g. str. šk. (2. sj, 3. i 4. gu)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ikorzynska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PRE-INTERMEDIATE Language Powerbook : radna bilježnica eng. jezika za 1. r. 4g. str. šk. (1. sj, 6. gu) : 2. i 3. r. 3g. str. šk. (1. sj, 7.i 8. gu) : 2. i 3. r. gim. (2. sj, 2. i 3. gu) : 3. i 4. r. 4g. str. šk. (2. sj, 3. i 4. gu)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Patricia Reilly, Anna Sikorzynska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A I SVIJET 2 : udžbenik povijesti za 2. razred četverogodišnjih strukovnih škola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enko Samaržija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3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2 : udžbenik i zbirka zadataka za 2. razred tehničkih škola, 1. dio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4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2 : udžbenik i zbirka zadataka za 2. razred tehničkih škola, 2. dio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 ORGANSKA KEMIJA S OSNOVAMA EKOLOGIJE : udžbenik za 2. razred strukovnih škola s dvogodišnjim programom kemije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a Sever, Dubravka Stričević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IAN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REHRAMBENE ROBE : udžbenik za 1. razred srednje trgovačke škole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iljana Tanay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5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8</w:t>
            </w:r>
          </w:p>
        </w:tc>
        <w:tc>
          <w:tcPr>
            <w:tcW w:w="50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STITELJSKO KUHARSTVO 1 : udžbenik kuharstva za 1. razred srednje ugostiteljsko-hotelijersko-turističke škole</w:t>
            </w:r>
          </w:p>
        </w:tc>
        <w:tc>
          <w:tcPr>
            <w:tcW w:w="36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ran Habel</w:t>
            </w:r>
          </w:p>
        </w:tc>
        <w:tc>
          <w:tcPr>
            <w:tcW w:w="140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1.RAZR. 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RAZRED: 3. PT 1</w:t>
        <w:tab/>
        <w:tab/>
        <w:t xml:space="preserve">ZANIMANJE: </w:t>
        <w:tab/>
        <w:t>POLJOPRIVREDNI TEHNIČAR OPĆI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3"/>
        <w:gridCol w:w="5138"/>
        <w:gridCol w:w="3597"/>
        <w:gridCol w:w="1413"/>
        <w:gridCol w:w="681"/>
        <w:gridCol w:w="972"/>
        <w:gridCol w:w="1229"/>
        <w:gridCol w:w="874"/>
      </w:tblGrid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3 : čitanka za 3. razred četverogodišnje strukovne škole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četverogodišnjih strukovnih škol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uz udžbenik za 3. razred četverogodišnjih strukovnih škol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ykorzynsk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Elizabeth Sharman, Anna Sykorzynsk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ROM-om - izmijenjeno i dopunjeno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3 : udžbenik i zbirka zadataka za 3. razred tehničkih škola, 1. dio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3 : udžbenik i zbirka zadataka za 3. razred tehničkih škola, 2. dio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M DAROVANI : udžbenik katoličkoga vjeronauka za 3. razred srednjih škol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n Čaplar, Dario Kustura, Ivica Živkov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/>
        <w:t>RAZRED: 3. PT 2</w:t>
        <w:tab/>
        <w:tab/>
        <w:t xml:space="preserve">ZANIMANJE: </w:t>
        <w:tab/>
        <w:t>AGROTURISTIČKI TEHNIČAR</w:t>
        <w:tab/>
        <w:t xml:space="preserve">      </w:t>
        <w:tab/>
        <w:tab/>
        <w:tab/>
        <w:tab/>
        <w:tab/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3"/>
        <w:gridCol w:w="5138"/>
        <w:gridCol w:w="3597"/>
        <w:gridCol w:w="1413"/>
        <w:gridCol w:w="681"/>
        <w:gridCol w:w="972"/>
        <w:gridCol w:w="1229"/>
        <w:gridCol w:w="874"/>
      </w:tblGrid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5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3 : čitanka za 3. razred četverogodišnje strukovne škole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udžbenik za 3. razred četverogodišnjih strukovnih škol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3 : radna bilježnica uz udžbenik za 3. razred četverogodišnjih strukovnih škol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ykorzynsk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Elizabeth Sharman, Anna Sykorzynsk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ROM-om - izmijenjeno i dopunjeno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5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udžbenik njemačkog jezika s CD-om za 2. razred strukovne škole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4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2 : radna bilježnica za njemački jezik za 2. razred strukovne škole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7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3 : udžbenik i zbirka zadataka za 3. razred tehničkih škola, 1. dio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8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3 : udžbenik i zbirka zadataka za 3. razred tehničkih škola, 2. dio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8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STVO/INFORMATIKA 1, 2, 3 : udžbenik s DVD-om za 1., 2. i 3. razred strukovnih škol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Gvozdanović, Zoran Ikica, Igor Kos, Ljiljana Milijaš, Nenad Milijaš, Gordana Sekulić-Štivčević, Tamara Srnec, Ljiljana Zvonarek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DVD-om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ŠV-PROMIL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2.RAZR.</w:t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STITELJSKO KUHARSTVO 2 : udžbenik kuharstva za 2. razred srednje ugostiteljsko-hotelijersko-turističke škole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ran Habel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</w:t>
            </w:r>
          </w:p>
        </w:tc>
        <w:tc>
          <w:tcPr>
            <w:tcW w:w="8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8</w:t>
            </w:r>
          </w:p>
        </w:tc>
        <w:tc>
          <w:tcPr>
            <w:tcW w:w="513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OTOM DAROVANI : udžbenik katoličkoga vjeronauka za 3. razred srednjih škola</w:t>
            </w:r>
          </w:p>
        </w:tc>
        <w:tc>
          <w:tcPr>
            <w:tcW w:w="35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n Čaplar, Dario Kustura, Ivica Živkov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9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2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8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AZRED: 4.PT 1</w:t>
      </w:r>
      <w:r>
        <w:rPr/>
        <w:tab/>
        <w:tab/>
        <w:t>ZANIMANJE: POLJOPRIVREDNI TEHNIČAR OPĆI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00"/>
        <w:gridCol w:w="5101"/>
        <w:gridCol w:w="3607"/>
        <w:gridCol w:w="1415"/>
        <w:gridCol w:w="682"/>
        <w:gridCol w:w="1091"/>
        <w:gridCol w:w="1091"/>
        <w:gridCol w:w="919"/>
      </w:tblGrid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8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ŽEVNOST 4 : čitanka za 4. razred četverogodišnje strukovne škole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4 : udžbenik za 4. razred četverogodišnjih strukovnih škola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4 : radna bilježnica uz udžbenik za 4. razred četverogodišnjih strukovnih škola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Zrinjan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9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Harris, David Mower, Anna Sykorzynsk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- izmijenjeno i dopunjeno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8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Dean, Hanna Mrozowska, Elizabeth Sharman, Anna Sykorzynsk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 s CD-ROM-om - izmijenjeno i dopunjeno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3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Z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 3.RAZR.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3 : udžbenik za njemački jezik za 3. razred strukovne škole s audio CD-om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9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T 3 : radna bilježnica za njemački jezik za 3. razred strukovne škole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o Dunjko, Giorgio Mott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T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0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 : udžbenik i zbirka zadataka za 4. razred tehničkih škola, 1. dio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1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 4 : udžbenik i zbirka zadataka za 4. razred tehničkih škola, 2. dio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mir Dakić, Neven Elezović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i zbirka zadataka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uro Benić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0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JETLOM VJERE : udžbenik katoličkoga vjeronauka za 4. razred srednjih škola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Thea Filipović, autorski tim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4</w:t>
            </w:r>
          </w:p>
        </w:tc>
        <w:tc>
          <w:tcPr>
            <w:tcW w:w="8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</w:t>
            </w:r>
          </w:p>
        </w:tc>
        <w:tc>
          <w:tcPr>
            <w:tcW w:w="51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NIŠTVO U POLJODJELSTVU : udžbenik za srednje poljoprivredne škole</w:t>
            </w:r>
          </w:p>
        </w:tc>
        <w:tc>
          <w:tcPr>
            <w:tcW w:w="360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 Kolega</w:t>
            </w:r>
          </w:p>
        </w:tc>
        <w:tc>
          <w:tcPr>
            <w:tcW w:w="1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4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  <w:tc>
          <w:tcPr>
            <w:tcW w:w="9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AZRED: 4.PT 2</w:t>
        <w:tab/>
        <w:tab/>
        <w:t>ZANIMANJE: AGROTURISTIČKI TEHNIČAR</w:t>
      </w:r>
      <w:r>
        <w:rPr/>
        <w:t xml:space="preserve"> </w:t>
      </w:r>
    </w:p>
    <w:tbl>
      <w:tblPr>
        <w:tblW w:w="15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02"/>
        <w:gridCol w:w="5080"/>
        <w:gridCol w:w="3592"/>
        <w:gridCol w:w="1413"/>
        <w:gridCol w:w="680"/>
        <w:gridCol w:w="1090"/>
        <w:gridCol w:w="1089"/>
        <w:gridCol w:w="962"/>
      </w:tblGrid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OST 4 : čitanka za 4. razred četverogodišnje strukovne škole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4 : udžbenik za 4. razred četverogodišnjih strukovnih škola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RVATSKI JEZIK 4 : radna bilježnica uz udžbenik za 4. razred četverogodišnjih strukovnih škola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ježana Zrinjan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OPPORTUNITIES INTERMEDIATE Student's Book : udžbenik engleskog jezika za 1. i 2. raz. gimnazija i 4-god. struk. škola, prvi strani jezik, 6. i 7. godina učenja : 2. i 3. raz. 4-god. struk. škola, prvi strani jezik, 7. i 8. godina učenja : 4. raz. gimnazija, drugi strani jezik, 4. godina učenja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Harris, David Mower, Anna Sykorzynsk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- izmijenjeno i dopunjeno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3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 3.RAZR.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OPPORTUNITIES INTERMEDIATE Language Powerbook : radna bilježnica engleskog jezika za 1. i 2. raz. gim. i 4-god. struk. škola, prvi strani jezik, 6. i 7. godina učenja : 2. i 3. raz. 4-god. struk. škola, prvi strani jezik, 7. i 8. godina učenja : 4. raz. gim., drugi strani jezik, 4. godina učenja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Dean, Hanna Mrozowska, Elizabeth Sharman, Anna Sykorzynsk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ROM-om - izmijenjeno i dopunjeno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3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 3.RAZR.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KT 3 : udžbenik za njemački jezik za 3. razred strukovne škole s audio CD-om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jko Dunjko, Giorgio Mott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9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KT 3 : radna bilježnica za njemački jezik za 3. razred strukovne škole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jko Dunjko, Giorgio Mott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ETT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4 : udžbenik i zbirka zadataka za 4. razred tehničkih škola, 1. dio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1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A 4 : udžbenik i zbirka zadataka za 4. razred tehničkih škola, 2. dio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imir Dakić, Neven Elezov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i zbirka zadataka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8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KA I GOSPODARSTVO : udžbenik za strukovne škole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Đuro Benić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4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0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JETLOM VJERE : udžbenik katoličkoga vjeronauka za 4. razred srednjih škola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Thea Filipović, autorski tim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4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ŽNIŠTVO U POLJODJELSTVU : udžbenik za srednje poljoprivredne škole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e Kolega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6</w:t>
            </w:r>
          </w:p>
        </w:tc>
        <w:tc>
          <w:tcPr>
            <w:tcW w:w="8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9</w:t>
            </w:r>
          </w:p>
        </w:tc>
        <w:tc>
          <w:tcPr>
            <w:tcW w:w="5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STITELJSKO KUHARSTVO 2 : udžbenik kuharstva za 2. razred srednje ugostiteljsko-hotelijersko-turističke škole</w:t>
            </w:r>
          </w:p>
        </w:tc>
        <w:tc>
          <w:tcPr>
            <w:tcW w:w="35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ran Habel</w:t>
            </w:r>
          </w:p>
        </w:tc>
        <w:tc>
          <w:tcPr>
            <w:tcW w:w="14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6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</w:tc>
        <w:tc>
          <w:tcPr>
            <w:tcW w:w="108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  <w:tc>
          <w:tcPr>
            <w:tcW w:w="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RIJ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 3.RAZR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13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1:00Z</dcterms:created>
  <dc:creator>RH-TDU</dc:creator>
  <dc:description/>
  <cp:keywords/>
  <dc:language>en-US</dc:language>
  <cp:lastModifiedBy>RH-TDU</cp:lastModifiedBy>
  <cp:lastPrinted>2013-06-07T15:45:00Z</cp:lastPrinted>
  <dcterms:modified xsi:type="dcterms:W3CDTF">2013-06-07T14:46:00Z</dcterms:modified>
  <cp:revision>58</cp:revision>
  <dc:subject/>
  <dc:title>OBRTNIČKA ŠKOLA ANTUNA HORVATA ĐAKOVO</dc:title>
</cp:coreProperties>
</file>