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340995" cy="4572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79" r="-10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REPUBLIKA HRVATSKA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OSJEČKO-BARANJSKA ŽUPANIJA</w:t>
      </w:r>
    </w:p>
    <w:p>
      <w:pPr>
        <w:pStyle w:val="Normal"/>
        <w:rPr>
          <w:b/>
          <w:b/>
        </w:rPr>
      </w:pPr>
      <w:r>
        <w:rPr>
          <w:rFonts w:cs="Tw Cen MT Condensed Extra Bold" w:ascii="Tw Cen MT Condensed Extra Bold" w:hAnsi="Tw Cen MT Condensed Extra Bold"/>
          <w:b/>
          <w:sz w:val="22"/>
          <w:szCs w:val="22"/>
        </w:rPr>
        <w:t>SREDNJA STRUKOVNA ŠKOLA ANTUNA HORVAT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Đ A K O V O, Vij. k. A. Stepinca 11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</w:rPr>
      </w:pPr>
      <w:r>
        <w:rPr>
          <w:sz w:val="18"/>
        </w:rPr>
        <w:t>p.p. 75 , 31400 Đakovo  Tel.031/812-317,Fax..496-739</w:t>
      </w:r>
    </w:p>
    <w:p>
      <w:pPr>
        <w:pStyle w:val="Normal"/>
        <w:rPr>
          <w:u w:val="single"/>
        </w:rPr>
      </w:pPr>
      <w:r>
        <w:rPr>
          <w:u w:val="single"/>
        </w:rPr>
        <w:t>E-mail adresa škole: ss-djakovo-503@skole.htnet.hr</w:t>
      </w:r>
    </w:p>
    <w:p>
      <w:pPr>
        <w:pStyle w:val="Normal"/>
        <w:rPr/>
      </w:pPr>
      <w:r>
        <w:rPr/>
        <w:t>Klasa:602-01/13-01-</w:t>
      </w:r>
    </w:p>
    <w:p>
      <w:pPr>
        <w:pStyle w:val="Normal"/>
        <w:rPr/>
      </w:pPr>
      <w:r>
        <w:rPr/>
        <w:t>Urbroj:2121/28-13-01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Đakovo, 14. svibnja 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OBAVIJEST O ZAKLJUČIVANJU OCJENA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I PRAVU UČENIKA I RODITELJA KOJI NISU ZADOVOLJNI ZAKLJUČNOM OCJENOM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USPJEH UČENIKA I ZAKLJUČNU OCJENU ZA SVAKI PREDMET UTVRĐUJE NASTAVNIK JAVNO U RAZREDNOM ODJELU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Opći uspjeh učenika</w:t>
      </w:r>
      <w:r>
        <w:rPr>
          <w:sz w:val="24"/>
          <w:szCs w:val="24"/>
        </w:rPr>
        <w:t xml:space="preserve"> koji ima sve ocjene prolazne utvrđuje se aritmetičkom sredinom ocjena iz svih predmeta, i to ocjenom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odličan (5) – ako ima srednju ocjenu najmanje 4,5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rlo dobar (4) – ako ima srednju ocjenu 3,50 do 4,4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bar (3) – ako ima srednju ocjenu od 2,50 do 3,4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voljan (2) – ako ima srednju ocjenu 2 do 2,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čeniku se utvrđuje opći uspjeh nedovoljan (1) ako mu je na kraju nastavne godine zaključena ocjena nedovoljan iz najmanje tri nastavna predmeta, odnosno ako nije položio popravni ispit u propisanim rokovima.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čenik ili roditelj koji nije zadovoljan zaključnom ocjenom iz pojedinog nastavnog predmeta ima pravo u roku 24 sata od priopćenja ocjene podnijeti zahtjev Nastavničkom vijeću za polaganjem ispita pred komisijom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čenik kojemu je opći uspjeh utvrđen ocjenom nedovoljan (1) ponavlja razred.</w:t>
      </w:r>
    </w:p>
    <w:p>
      <w:pPr>
        <w:pStyle w:val="Normal"/>
        <w:numPr>
          <w:ilvl w:val="0"/>
          <w:numId w:val="3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Redovni učenik koji je na kraju nastave ocijenjen iz najviše dva predmeta ocjenom nedovoljan (1) polaže popravni ispit pred komisijom. 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ČENIK KOJI IZ OPRAVDANIH RAZLOGA NIJE MOGAO POHAĐATI NASTAVU I BITI OCIJENJEN IZ JEDNOG ILI VIŠE PREDMETA UPUĆUJE SE NA POLAGANJE PREDMETNOG ILI RAZREDNOG ISPITA. Ocjenu opravdanosti i odluku o vrsti i rokovima ispita donosi Nastavničko vijeće na prijedlog ravnatel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čenik koji želi pristupiti polaganju predmetnog ili razrednog ispita podnosi Školi zahtjev za polaganje. Predmetni ili razredni ispit polaže se pred komisijom od tri člana koje imenuje ravnatelj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OSEBNA NAPOMENA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>U posljednjem tjednu prije završetka nastavne godine ne organiziraju se roditeljski sastanci i individualni informativni razgovori.</w:t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EDAGO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ranko Špoljar, prof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.wikipedia.org/wiki/Datoteka:Coat_of_arms_of_Croati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9:00Z</dcterms:created>
  <dc:creator>Pedagog</dc:creator>
  <dc:description/>
  <cp:keywords/>
  <dc:language>en-US</dc:language>
  <cp:lastModifiedBy>Pedagog</cp:lastModifiedBy>
  <dcterms:modified xsi:type="dcterms:W3CDTF">2013-05-14T07:46:00Z</dcterms:modified>
  <cp:revision>1</cp:revision>
  <dc:subject/>
  <dc:title>                              </dc:title>
</cp:coreProperties>
</file>