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Red. b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            </w:t>
            </w:r>
            <w:r>
              <w:rPr>
                <w:b w:val="false"/>
                <w:i/>
                <w:sz w:val="26"/>
                <w:szCs w:val="26"/>
              </w:rPr>
              <w:t>Latinski naziv biljk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bCs/>
                <w:i/>
                <w:sz w:val="26"/>
                <w:szCs w:val="26"/>
              </w:rPr>
              <w:t xml:space="preserve">Hrvatski naziv biljke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r  negundo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vor negundov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er saccharum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šećerni jav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r pseudoplatanu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ski jav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esculus hippocastanu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lji kest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bies nordmanniana (Steven) Spa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vkaska j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cuba japonic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ski lovor, auku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beris  thunbergii var. altropurpure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utika (crvenolisn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beris dictyophyll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ut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ula pendula Roth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uddleia Davidii Franch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ljetni jorgo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Carpinus betulu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čni gr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alpa bignonioides Walt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l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enomeles  japonica (Thunb.) spach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ska du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sythia x intermed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zic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tzia scabra Thun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apava deuc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Fraxinus excelsior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Gleditsia triacanthos L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novac, gledič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biscus  syriacu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moliki sljez, hibisk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</w:rPr>
                <w:t>Juniper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 </w:t>
              </w:r>
              <w:r>
                <w:rPr>
                  <w:rStyle w:val="InternetLink"/>
                  <w:b w:val="fals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 xml:space="preserve">sabina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v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ix decidua Mil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icera xylosteum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vena kozja kr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lura pomifera (Raf.) C. K. Schnei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vo mozak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maklur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ladelphus coronariu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jas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cea abies (L.) Karste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re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ea glauca (Moench) Va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dska bijela smre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us nigra Arnol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ni b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us wallichi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malajski bor, borov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us cerasu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yracantha coccinea M. J. Roem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reni t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rcus frainetto Ten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hrast slad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Tekstverdananasl"/>
                <w:bCs/>
                <w:iCs/>
                <w:sz w:val="26"/>
                <w:szCs w:val="26"/>
              </w:rPr>
              <w:t>Quercus robur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ast</w:t>
            </w:r>
            <w:r>
              <w:rPr>
                <w:sz w:val="26"/>
                <w:szCs w:val="26"/>
                <w:shd w:fill="FFFFFF" w:val="clear"/>
              </w:rPr>
              <w:t xml:space="preserve"> lužnj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a spp. Schneewittche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ža stablaš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ix viminali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šaračka vr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bucus nigra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z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us baccata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a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ja occidentalis </w:t>
            </w:r>
            <w:r>
              <w:rPr>
                <w:i/>
                <w:sz w:val="26"/>
                <w:szCs w:val="26"/>
              </w:rPr>
              <w:t>Globos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padna tuja </w:t>
            </w:r>
            <w:r>
              <w:rPr>
                <w:i/>
                <w:sz w:val="26"/>
                <w:szCs w:val="26"/>
              </w:rPr>
              <w:t>globo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ja occidentalis 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adna tu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ia platyphyllos Sco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a velelis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ela florida (Bigelow) A. D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jgela, zanic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 Char Char"/>
    <w:basedOn w:val="Zadanifontodlomka"/>
    <w:qFormat/>
    <w:rPr>
      <w:rFonts w:ascii="Cambria" w:hAnsi="Cambria" w:cs="Cambria"/>
      <w:b/>
      <w:bCs/>
      <w:sz w:val="26"/>
      <w:szCs w:val="26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verdananasl">
    <w:name w:val="tekstverdananas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r/url?sa=t&amp;rct=j&amp;q=&amp;esrc=s&amp;source=web&amp;cd=5&amp;cad=rja&amp;ved=0CDYQFjAE&amp;url=http%3A%2F%2Fwww.vrtnicentar-gorica.hr%2Fcontent%2Fjuniperus-squamata-blue-star&amp;ei=MB1XUvrwEsfKsgaw34CIBg&amp;usg=AFQjCNGMC3wXRIcSf0J6LZYcD-k2pbox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8:00Z</dcterms:created>
  <dc:creator>RH-TDU</dc:creator>
  <dc:description/>
  <cp:keywords/>
  <dc:language>en-US</dc:language>
  <cp:lastModifiedBy>RH-TDU</cp:lastModifiedBy>
  <dcterms:modified xsi:type="dcterms:W3CDTF">2013-10-18T16:21:00Z</dcterms:modified>
  <cp:revision>1</cp:revision>
  <dc:subject/>
  <dc:title>Red</dc:title>
</cp:coreProperties>
</file>