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42900" cy="4572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79" r="-10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REPUBLIKA HRVATSKA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SJEČKO-BARANJSKA ŽUPANIJA</w:t>
      </w:r>
    </w:p>
    <w:p>
      <w:pPr>
        <w:pStyle w:val="Normal"/>
        <w:rPr>
          <w:b/>
          <w:b/>
        </w:rPr>
      </w:pPr>
      <w:r>
        <w:rPr>
          <w:rFonts w:cs="Tw Cen MT Condensed Extra Bold" w:ascii="Tw Cen MT Condensed Extra Bold" w:hAnsi="Tw Cen MT Condensed Extra Bold"/>
          <w:b/>
          <w:sz w:val="22"/>
          <w:szCs w:val="22"/>
        </w:rPr>
        <w:t>SREDNJA STRUKOVNA ŠKOLA ANTUNA HORVAT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Đ A K O V O, Vij. k. A. Stepinca 11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</w:rPr>
      </w:pPr>
      <w:r>
        <w:rPr>
          <w:sz w:val="18"/>
        </w:rPr>
        <w:t>p.p. 75 , 31400 Đakovo  Tel.031/812-317,Fax..496-739</w:t>
      </w:r>
    </w:p>
    <w:p>
      <w:pPr>
        <w:pStyle w:val="Normal"/>
        <w:rPr>
          <w:u w:val="single"/>
        </w:rPr>
      </w:pPr>
      <w:r>
        <w:rPr>
          <w:u w:val="single"/>
        </w:rPr>
        <w:t>E-mail adresa škole: ss-djakovo-503@skole.htnet.hr</w:t>
      </w:r>
    </w:p>
    <w:p>
      <w:pPr>
        <w:pStyle w:val="Normal"/>
        <w:rPr/>
      </w:pPr>
      <w:r>
        <w:rPr/>
        <w:t>Klasa:402-01/12-01-1/1</w:t>
      </w:r>
    </w:p>
    <w:p>
      <w:pPr>
        <w:pStyle w:val="Normal"/>
        <w:rPr/>
      </w:pPr>
      <w:r>
        <w:rPr/>
        <w:t>Urbroj:2121/28-12-01-1</w:t>
      </w:r>
    </w:p>
    <w:p>
      <w:pPr>
        <w:pStyle w:val="Normal"/>
        <w:rPr/>
      </w:pPr>
      <w:r>
        <w:rPr>
          <w:sz w:val="24"/>
          <w:szCs w:val="24"/>
        </w:rPr>
        <w:t>Đakovo, 2. siječnja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Temeljem članka 143., a u svezi s člankom 7. Statuta Srednje strukovne škole Antuna Horvata, Đakovo, Ravnatelj Škole donosi slijedeć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D L U K 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roceduri stvaranja ugovornih obve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avnatelj Škole samostalno sklapa pravne poslove odnosno ugovore o stjecanju, opterećivanju ili otuđivanju imovine škole (osim nekretnina), radovima, kupovini robe, materijala i proizvoda ili obavljanju usluga, te o investicijskim radovima čija je vrijednost do 100.000,00 kuna, od 100.000,00 do 200.000,00 kuna prema prethodnoj odluci Školskog odbora, odnosno preko 200.000,00 kuna uz suglasnost osnivača Osječko-baranjske županije.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b r a z l o ž e n j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Statutom Srednje strukovne škole Antuna Horvata, Đakovo propisana je odgovornost, predstavljanje i zastupanje Škole te je slijedom navedenoga donesena odluka kao u izre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vnatelj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Mirko Ćurić,pro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Datoteka:Coat_of_arms_of_Croat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3:00Z</dcterms:created>
  <dc:creator>Korisnik</dc:creator>
  <dc:description/>
  <cp:keywords/>
  <dc:language>en-US</dc:language>
  <cp:lastModifiedBy>korisnik</cp:lastModifiedBy>
  <cp:lastPrinted>2012-02-28T13:07:00Z</cp:lastPrinted>
  <dcterms:modified xsi:type="dcterms:W3CDTF">2013-02-22T06:48:00Z</dcterms:modified>
  <cp:revision>5</cp:revision>
  <dc:subject/>
  <dc:title>     OSJEČKO-BARANJSKA ŽUPANIJA</dc:title>
</cp:coreProperties>
</file>