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JA STRUKOVNA ŠKOLA ANTUNA HORV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o, Vijenac k. A. Stepinca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kladno Zaključku Vlade Republike Hrvatske („ Narodne novine“ br. 32/2011.) i članku 20. stavku 1. točka 4. Zakona o pravu na pristup informacijama („Narodne novine“, br. 172/03. i 77/11.)  Srednja strukovna škola Antuna Horvata</w:t>
      </w:r>
      <w:r>
        <w:rPr/>
        <w:t xml:space="preserve">,  Đakovo </w:t>
      </w:r>
      <w:r>
        <w:rPr>
          <w:rFonts w:cs="Times New Roman" w:ascii="Times New Roman" w:hAnsi="Times New Roman"/>
        </w:rPr>
        <w:t>izvješćuje da u 2012. godini nije imala sklopljenih ugovora o javnoj nabavi i njihovog izvršenja jer je procijenjena vrijednost  nabave bila ispod  70.000 ku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.  Pregled  sklopljenih ugovora o javnoj nabavi i njihovog izvršenj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) Ugovori o javnoj nabav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/>
      </w:pPr>
      <w:r>
        <w:rPr>
          <w:rFonts w:cs="Times New Roman" w:ascii="Times New Roman" w:hAnsi="Times New Roman"/>
        </w:rPr>
        <w:t>U Đakovu, 14. siječnja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Mirko Ćurić,pro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1:00Z</dcterms:created>
  <dc:creator>pc</dc:creator>
  <dc:description/>
  <cp:keywords/>
  <dc:language>en-US</dc:language>
  <cp:lastModifiedBy>korisnik</cp:lastModifiedBy>
  <cp:lastPrinted>2002-01-01T07:33:00Z</cp:lastPrinted>
  <dcterms:modified xsi:type="dcterms:W3CDTF">2013-02-22T07:18:00Z</dcterms:modified>
  <cp:revision>11</cp:revision>
  <dc:subject/>
  <dc:title>Obrazac</dc:title>
</cp:coreProperties>
</file>